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QUINTO BA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 3  Family Members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er el contenido. Miembros de la familia.  Observar árbol familiar y parentesco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arrollar actividades asignadas en contenido. Entregar el día 04 de abril, hasta 22:00 hr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viar la actividad finalizada al correo </w:t>
      </w:r>
      <w:hyperlink r:id="rId3">
        <w:r>
          <w:rPr>
            <w:rStyle w:val="InternetLink"/>
            <w:rFonts w:cs="Calibri" w:ascii="Calibri" w:hAnsi="Calibri"/>
            <w:i/>
            <w:sz w:val="24"/>
            <w:szCs w:val="24"/>
          </w:rPr>
          <w:t>hruiz</w:t>
        </w:r>
        <w:r>
          <w:rPr>
            <w:rStyle w:val="InternetLink"/>
            <w:rFonts w:cs="Arial" w:ascii="Arial" w:hAnsi="Arial"/>
            <w:i/>
            <w:shd w:fill="FFFFFF" w:val="clear"/>
          </w:rPr>
          <w:t>@colegionuevanazaret.cl</w:t>
        </w:r>
      </w:hyperlink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Si no puedes imprimir, desarrolla la tarea en tu cuaderno. Tómale una foto y envíala al email indicad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Family Members</w:t>
      </w:r>
    </w:p>
    <w:p>
      <w:pPr>
        <w:pStyle w:val="NormalWeb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4396740" cy="3294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t>Find in a dicctionary and write the meaning in Spanish.</w:t>
      </w:r>
    </w:p>
    <w:p>
      <w:pPr>
        <w:pStyle w:val="Normal"/>
        <w:suppressAutoHyphens w:val="false"/>
        <w:spacing w:lineRule="auto" w:line="360"/>
        <w:ind w:left="720" w:hanging="0"/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Nephew: _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Parent: 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Wife: __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Husband: 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Baby: __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Son: __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Niece: __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 xml:space="preserve">Daughter: _______________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t>Classiffy this words in MALE – FEMALE – BOTH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CL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Mother- father – grandparent – wife – baby – sister – niece – uncle – aunt – cousin – brother – child – son - grandfather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</w:r>
    </w:p>
    <w:tbl>
      <w:tblPr>
        <w:tblW w:w="103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50"/>
        <w:gridCol w:w="3453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a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emal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oth (can be male or female)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lang w:val="es-CL" w:eastAsia="en-US"/>
        </w:rPr>
      </w:pPr>
      <w:r>
        <w:rPr>
          <w:rFonts w:cs="Bookman Old Style" w:ascii="Bookman Old Style" w:hAnsi="Bookman Old Style"/>
          <w:b/>
          <w:lang w:val="es-CL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t>Write the correct family members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Your mother and father are also called your __</w:t>
      </w:r>
      <w:r>
        <w:rPr>
          <w:rFonts w:cs="Calibri" w:ascii="Calibri" w:hAnsi="Calibri"/>
          <w:b/>
          <w:sz w:val="24"/>
          <w:szCs w:val="24"/>
          <w:u w:val="single"/>
          <w:lang w:val="es-CL" w:eastAsia="en-US"/>
        </w:rPr>
        <w:t>P</w:t>
      </w:r>
      <w:r>
        <w:rPr>
          <w:rFonts w:cs="Calibri" w:ascii="Calibri" w:hAnsi="Calibri"/>
          <w:sz w:val="24"/>
          <w:szCs w:val="24"/>
          <w:lang w:val="es-CL" w:eastAsia="en-US"/>
        </w:rPr>
        <w:t>__________________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Your brother or sister’s son is your _________________ 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s-CL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s-CL" w:eastAsia="en-US"/>
        </w:rPr>
        <w:t>Your aunt and uncle’s children are your ___________________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Your mother or father’s mother is your _________________ 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 xml:space="preserve">A brother________ and ___________ both have the same parents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 xml:space="preserve">When a couple gets married the man is the ____________ and the woman is his ________. 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t xml:space="preserve">Draw o paste a photo about your family members and complete with information. </w:t>
      </w:r>
    </w:p>
    <w:p>
      <w:pPr>
        <w:pStyle w:val="Normal"/>
        <w:suppressAutoHyphens w:val="false"/>
        <w:rPr/>
      </w:pPr>
      <w:r>
        <w:rPr/>
        <w:t xml:space="preserve">Example: </w:t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10615" cy="1475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My father’s name is  Will. He is an actor. He is 51 years old. 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03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8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Web"/>
        <w:spacing w:lineRule="auto" w:line="48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23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3-24T23:53:00Z</dcterms:modified>
  <cp:revision>7</cp:revision>
  <dc:subject/>
  <dc:title/>
</cp:coreProperties>
</file>