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5°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 5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 MANTENER LA FE EN DIOS EN LAS CIRCUNTANCIAS ADVERSAS DE LA VID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LEE LOS SIGUIENTES TEXTOS BIBLICO Y CREA UNA AFICHE CON EL “ OBEDECER A DIOS”  GÉNESIS 3 :1- 19 ;LEVÍTICO CAPÍTULO 10: 1-5 ; 1 DE SAMUEL 15:1-26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 FAVOR APODERADO ENVIAR FOTO DEL TRABAJO POR EMAIL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epalma@colegionuevanazaret.cl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</w:rPr>
          <w:t>epalma62@gmail.com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UCHAS GRACIA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alma@colegionuevanazaret.cl" TargetMode="External"/><Relationship Id="rId4" Type="http://schemas.openxmlformats.org/officeDocument/2006/relationships/hyperlink" Target="mailto:epalma62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59:00Z</dcterms:created>
  <dc:creator>Your User Name</dc:creator>
  <dc:description/>
  <dc:language>en-US</dc:language>
  <cp:lastModifiedBy>Eugenio</cp:lastModifiedBy>
  <cp:lastPrinted>2013-04-19T07:49:00Z</cp:lastPrinted>
  <dcterms:modified xsi:type="dcterms:W3CDTF">2020-03-27T15:25:00Z</dcterms:modified>
  <cp:revision>3</cp:revision>
  <dc:subject/>
  <dc:title/>
</cp:coreProperties>
</file>