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Quinto Básico A y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Ciencias Natural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lase: </w:t>
      </w:r>
      <w:r>
        <w:rPr>
          <w:rFonts w:cs="Calibri" w:ascii="Calibri" w:hAnsi="Calibri"/>
          <w:b/>
          <w:sz w:val="24"/>
          <w:szCs w:val="24"/>
        </w:rPr>
        <w:t>Describir la distribución del agua salada y dulce en la Tierr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Usando los contenidos vistos en clases, responda la siguiente guía, recuerda que la información está en tu texto y también en internet. Una vez que respondas toda la guía, la debes enviar al mail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trabajosquintosbasicos@gmail.com</w:t>
        </w:r>
      </w:hyperlink>
      <w:r>
        <w:rPr>
          <w:rFonts w:cs="Calibri" w:ascii="Calibri" w:hAnsi="Calibri"/>
          <w:b/>
          <w:sz w:val="24"/>
          <w:szCs w:val="24"/>
        </w:rPr>
        <w:t xml:space="preserve"> para su posterior correcció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Contenido: El agua en nuestro planeta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Comic Sans MS" w:hAnsi="Comic Sans MS"/>
          <w:b/>
        </w:rPr>
        <w:t>ACTIVIDAD:</w:t>
      </w:r>
      <w:r>
        <w:rPr>
          <w:rFonts w:cs="Calibri" w:ascii="Comic Sans MS" w:hAnsi="Comic Sans MS"/>
          <w:b/>
          <w:lang w:val="es-CL"/>
        </w:rPr>
        <w:t xml:space="preserve"> DISTRIBUCIÓN DE AGUA DULCE Y SALADA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  <w:b/>
          <w:b/>
          <w:lang w:val="en-US" w:eastAsia="en-US"/>
        </w:rPr>
      </w:pPr>
      <w:r>
        <w:rPr>
          <w:rFonts w:cs="Calibri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145</wp:posOffset>
                </wp:positionH>
                <wp:positionV relativeFrom="paragraph">
                  <wp:posOffset>157480</wp:posOffset>
                </wp:positionV>
                <wp:extent cx="4873625" cy="342900"/>
                <wp:effectExtent l="4445" t="3175" r="3175" b="3810"/>
                <wp:wrapNone/>
                <wp:docPr id="3" name="4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>
                            <a:alphaModFix amt="10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Objetivo:  Describir la distribución de agua dulce y salada en la tier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 Cuadro de texto" stroked="t" o:allowincell="f" style="position:absolute;margin-left:41.35pt;margin-top:12.4pt;width:383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Objetivo:  Describir la distribución de agua dulce y salada en la tier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Según sus conocimientos defina: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  <w:b/>
          <w:b/>
          <w:lang w:val="en-US" w:eastAsia="en-US"/>
        </w:rPr>
      </w:pPr>
      <w:r>
        <w:rPr>
          <w:rFonts w:cs="Calibri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270</wp:posOffset>
                </wp:positionV>
                <wp:extent cx="2362200" cy="1777365"/>
                <wp:effectExtent l="3810" t="3810" r="26035" b="25400"/>
                <wp:wrapNone/>
                <wp:docPr id="4" name="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777320"/>
                        </a:xfrm>
                        <a:prstGeom prst="pie">
                          <a:avLst/>
                        </a:prstGeom>
                        <a:solidFill>
                          <a:srgbClr val="548dd4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¿Qué es el Agua dulc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8 Cuadro de texto" coordsize="2362200,1950720" path="m0,0l2362200,0l2362200,1950720l0,1950720l0,0xm98804,98804l98804,1851916l2263396,1851916l2263396,98804l98804,98804xe" fillcolor="#548dd4" stroked="t" o:allowincell="f" style="position:absolute;margin-left:3.15pt;margin-top:0.1pt;width:185.95pt;height:1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¿Qué es el Agua dulc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59690</wp:posOffset>
                </wp:positionV>
                <wp:extent cx="2362200" cy="1653540"/>
                <wp:effectExtent l="3810" t="3175" r="26035" b="26670"/>
                <wp:wrapNone/>
                <wp:docPr id="5" name="1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653480"/>
                        </a:xfrm>
                        <a:prstGeom prst="pie">
                          <a:avLst/>
                        </a:prstGeom>
                        <a:solidFill>
                          <a:srgbClr val="548dd4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¿Qué es el Agua Salad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 Cuadro de texto" coordsize="2362200,1950720" path="m0,0l2362200,0l2362200,1950720l0,1950720l0,0xm98804,98804l98804,1851916l2263396,1851916l2263396,98804l98804,98804xe" fillcolor="#548dd4" stroked="t" o:allowincell="f" style="position:absolute;margin-left:249.75pt;margin-top:4.7pt;width:185.95pt;height:1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¿Qué es el Agua Salad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ab722b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7075</wp:posOffset>
            </wp:positionH>
            <wp:positionV relativeFrom="paragraph">
              <wp:posOffset>66040</wp:posOffset>
            </wp:positionV>
            <wp:extent cx="1120140" cy="1242060"/>
            <wp:effectExtent l="0" t="0" r="0" b="0"/>
            <wp:wrapSquare wrapText="bothSides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4245</wp:posOffset>
            </wp:positionH>
            <wp:positionV relativeFrom="paragraph">
              <wp:posOffset>66040</wp:posOffset>
            </wp:positionV>
            <wp:extent cx="1699260" cy="1120140"/>
            <wp:effectExtent l="0" t="0" r="0" b="0"/>
            <wp:wrapSquare wrapText="bothSides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Prrafodelista"/>
        <w:numPr>
          <w:ilvl w:val="0"/>
          <w:numId w:val="1"/>
        </w:numPr>
        <w:suppressAutoHyphens w:val="false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inte en el planisferio el lugar donde se encuentra  el agua dulce en el mundo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410</wp:posOffset>
            </wp:positionH>
            <wp:positionV relativeFrom="paragraph">
              <wp:posOffset>139700</wp:posOffset>
            </wp:positionV>
            <wp:extent cx="5349240" cy="2665095"/>
            <wp:effectExtent l="0" t="0" r="0" b="0"/>
            <wp:wrapSquare wrapText="bothSides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  <w:r>
        <w:br w:type="page"/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-376555</wp:posOffset>
            </wp:positionV>
            <wp:extent cx="1462405" cy="1524000"/>
            <wp:effectExtent l="0" t="0" r="0" b="0"/>
            <wp:wrapSquare wrapText="bothSides"/>
            <wp:docPr id="9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51" w:leader="none"/>
          <w:tab w:val="left" w:pos="6960" w:leader="none"/>
        </w:tabs>
        <w:suppressAutoHyphens w:val="false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 xml:space="preserve">Investigue en diversas fuentes: 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Qué porcentaje de agua en el planeta es consumible para el ser humano?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omic Sans MS" w:hAnsi="Comic Sans MS"/>
        </w:rPr>
        <w:t>..……….....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¿Qué importancia tiene el agua dulce para los seres vivos?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omic Sans MS" w:hAnsi="Comic Sans MS"/>
        </w:rPr>
        <w:t>..…….....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omic Sans MS" w:hAnsi="Comic Sans MS"/>
        </w:rPr>
        <w:t>.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¿Cómo se puede hacer agua dulce de agua salada?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omic Sans MS" w:hAnsi="Comic Sans MS"/>
        </w:rPr>
        <w:t>.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¿Qué consecuencias provocaría si el agua dulce desaparece del planeta?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omic Sans MS" w:hAnsi="Comic Sans MS"/>
        </w:rPr>
        <w:t>.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bajosquintosbasicos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20:00Z</dcterms:created>
  <dc:creator>Your User Name</dc:creator>
  <dc:description/>
  <cp:keywords/>
  <dc:language>en-US</dc:language>
  <cp:lastModifiedBy>Admin</cp:lastModifiedBy>
  <cp:lastPrinted>2013-04-19T07:49:00Z</cp:lastPrinted>
  <dcterms:modified xsi:type="dcterms:W3CDTF">2020-03-18T16:20:00Z</dcterms:modified>
  <cp:revision>4</cp:revision>
  <dc:subject/>
  <dc:title/>
</cp:coreProperties>
</file>