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Quinto Básico A-B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Practicar actividades físicas y/o deportivas, demostrando comportamientos seguros y un manejo adecuado de los materiales y los procedimient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structivo: Crea un juego grupal y escríbelo Word usando las siguientes característica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El escrito debe ser de extensión máxima de cinco planas tamaño of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a letra a utilizar es arial 12, interlineado simp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juego debe tener: reglas, materiales a utilizar, cantidad de personas que lo pueden realizar y en qué lugar físico se podría realiza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l escrito debes incluir todos los aspectos antes mencionados (reglas, implementos, etc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ebes insertar a lo menos dos imágenes (relacionada con el ju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El tema del juego es libre, pero no debe ser la copia de un juego exist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que termines tu escrito, debes guardar el documento de la siguiente form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Trabajo de educación física  quinto básico A o B más tu nombre y tu apellid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Ejemplo: trabajo de educación física quinto básico Juan Pérez. do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na vez que termines tu actividad, la debes enviar al mail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hyperlink r:id="rId3">
        <w:bookmarkStart w:id="0" w:name="_Hlk36201709"/>
        <w:r>
          <w:rPr>
            <w:rStyle w:val="InternetLink"/>
            <w:rFonts w:cs="Calibri" w:ascii="Calibri" w:hAnsi="Calibri"/>
            <w:b/>
            <w:sz w:val="24"/>
            <w:szCs w:val="24"/>
          </w:rPr>
          <w:t>trabajosquintosbasicos@</w:t>
        </w:r>
        <w:bookmarkEnd w:id="0"/>
        <w:r>
          <w:rPr>
            <w:rStyle w:val="InternetLink"/>
            <w:rFonts w:cs="Calibri" w:ascii="Calibri" w:hAnsi="Calibri"/>
            <w:b/>
            <w:sz w:val="24"/>
            <w:szCs w:val="24"/>
          </w:rPr>
          <w:t>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los alumnos del quinto A y al mail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 los alumnos del quinto B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Actividad física y salud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osquintosbasicos@gmail.com" TargetMode="External"/><Relationship Id="rId4" Type="http://schemas.openxmlformats.org/officeDocument/2006/relationships/hyperlink" Target="mailto:rcaro@colegionuevanazaret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0:00Z</dcterms:created>
  <dc:creator>Your User Name</dc:creator>
  <dc:description/>
  <cp:keywords/>
  <dc:language>en-US</dc:language>
  <cp:lastModifiedBy>56979</cp:lastModifiedBy>
  <cp:lastPrinted>2013-04-19T07:49:00Z</cp:lastPrinted>
  <dcterms:modified xsi:type="dcterms:W3CDTF">2020-03-27T14:44:00Z</dcterms:modified>
  <cp:revision>7</cp:revision>
  <dc:subject/>
  <dc:title/>
</cp:coreProperties>
</file>