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Quinto Básico A y B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Tecnologí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</w:t>
      </w:r>
      <w:r>
        <w:rPr>
          <w:rFonts w:cs="Calibri" w:ascii="Calibri" w:hAnsi="Calibri"/>
          <w:b/>
          <w:sz w:val="24"/>
          <w:szCs w:val="24"/>
        </w:rPr>
        <w:t>Buscar y localizar información en interne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tructivo: Escoge uno de los siguientes temas propuestos e investiga acerca del en internet, luego escribe un documento en Word usando las siguientes característica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as a escoger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ografía de Bill Gat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storia de Microsof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historia de los computador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s inicios de interne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primer computado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El escrito debe ser de extensión de tres planas de una hoja tamaño ofic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La letra a utilizar es times new roman 12, interlineado simp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texto debe estar justif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El título debe estar centrado, con letra cursiva y subray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bes insertar a lo menos tres imágenes  (relacionada con el tema escogid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que termines tu escrito, debes guardar el documento de la siguiente form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bajo de tecnología quinto básico más tu nombre y tu apellid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Ejemplo: trabajo de tecnología quinto básico Juan Pérez. doc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na vez que termines tu actividad, la debes enviar al 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trabajosquintosbasicos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para su posterior correcció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Uso de la Tics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bajosquintosbasic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0:00Z</dcterms:created>
  <dc:creator>Your User Name</dc:creator>
  <dc:description/>
  <cp:keywords/>
  <dc:language>en-US</dc:language>
  <cp:lastModifiedBy>Admin</cp:lastModifiedBy>
  <cp:lastPrinted>2013-04-19T07:49:00Z</cp:lastPrinted>
  <dcterms:modified xsi:type="dcterms:W3CDTF">2020-03-18T16:50:00Z</dcterms:modified>
  <cp:revision>2</cp:revision>
  <dc:subject/>
  <dc:title/>
</cp:coreProperties>
</file>