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6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Educación físic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Cuarta Clas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servar el siguiente video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*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Dlz8qJoON18</w:t>
        </w:r>
      </w:hyperlink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 el video observamos 20 ejercicios en una escalera de coordinació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s a seleccionar 10 ejercicios los cuales harás 5 repeticiones de cada uno de los ejercicios seleccionados por ti, 2 veces a la seman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a vez que ya lo hayas practicado y estés preparado, grabaras un video con los 10 ejercicios seleccionados (solo debes realizar una repetición por ejercicio) esto para el video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l video lo subirán a la plataforma de youtube y el link lo enviaran al siguiente correo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rcaro@colegionuevanazaret.cl</w:t>
        </w:r>
      </w:hyperlink>
      <w:r>
        <w:rPr>
          <w:rFonts w:cs="Calibri" w:ascii="Calibri" w:hAnsi="Calibri"/>
          <w:b/>
          <w:sz w:val="24"/>
          <w:szCs w:val="24"/>
        </w:rPr>
        <w:t xml:space="preserve"> .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tenido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*Habilidades motrice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*Aptitud y condición física. 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Dlz8qJoON18" TargetMode="External"/><Relationship Id="rId4" Type="http://schemas.openxmlformats.org/officeDocument/2006/relationships/hyperlink" Target="mailto:rcaro@colegionuevanazaret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00:00Z</dcterms:created>
  <dc:creator>Your User Name</dc:creator>
  <dc:description/>
  <cp:keywords/>
  <dc:language>en-US</dc:language>
  <cp:lastModifiedBy>Rogelio</cp:lastModifiedBy>
  <cp:lastPrinted>2013-04-19T07:49:00Z</cp:lastPrinted>
  <dcterms:modified xsi:type="dcterms:W3CDTF">2020-03-26T21:06:00Z</dcterms:modified>
  <cp:revision>3</cp:revision>
  <dc:subject/>
  <dc:title/>
</cp:coreProperties>
</file>