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Séptimo año A-B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Profesora: </w:t>
      </w:r>
      <w:r>
        <w:rPr>
          <w:rFonts w:cs="Arial" w:ascii="Arial" w:hAnsi="Arial"/>
          <w:lang w:val="es-CL"/>
        </w:rPr>
        <w:t>Claudia Olmedo González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° </w:t>
      </w:r>
      <w:r>
        <w:rPr>
          <w:rFonts w:cs="Arial" w:ascii="Arial" w:hAnsi="Arial"/>
        </w:rPr>
        <w:t>Lea el siguiente texto y observe las imág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</w:rPr>
        <w:t xml:space="preserve"> Elija un autorretrato de los que se presentan en el texto u otro que usted prefiera, busque en internet “autorretratos de pintores famosos”. Pueden ser chilenos o extranjeros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</w:rPr>
        <w:t>3°</w:t>
      </w:r>
      <w:r>
        <w:rPr>
          <w:rFonts w:cs="Arial" w:ascii="Arial" w:hAnsi="Arial"/>
        </w:rPr>
        <w:t xml:space="preserve"> Realice una “Recreación” de ese autorretrato elegido. Recreación es copiar la obra del artista, la puede dejar igual o bien cambiarle el color o hacer sólo un detalle de este, pero que mantenga la forma o figura prin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CL"/>
        </w:rPr>
        <w:t>4°</w:t>
      </w:r>
      <w:r>
        <w:rPr>
          <w:rFonts w:cs="Arial" w:ascii="Arial" w:hAnsi="Arial"/>
          <w:lang w:eastAsia="es-CL"/>
        </w:rPr>
        <w:t xml:space="preserve"> Cuando termine el trabajo, tómele una fotografía, y la envía al correo de la profesora: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5°</w:t>
      </w:r>
      <w:r>
        <w:rPr>
          <w:rFonts w:cs="Arial" w:ascii="Arial" w:hAnsi="Arial"/>
          <w:lang w:eastAsia="es-CL"/>
        </w:rPr>
        <w:t xml:space="preserve"> Debe enviarlo hasta el martes 7 de abril de 2020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 xml:space="preserve">6° Evaluació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hacer el trabajo en una hoja de bloc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colocar el nombre del artista que hizo la ob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utilizar color al pinta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al menos tener un 50% de parecido a la obra origi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tener una buena presentación fi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be enviarlo en la fecha solicitada. (de no hacerlo a tiempo se le descontará 1 punto)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lang w:eastAsia="es-CL"/>
        </w:rPr>
        <w:t>EL AUTORRETRATO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4829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  <w:t>Obra visual donde el artista representa, traduce y recrea las características de su propio rostro.</w:t>
              <w:br/>
              <w:br/>
              <w:t xml:space="preserve">Como género, tiene sus raíces en el Renacimiento, época donde surgen los primeros retratos de la burguesía y de los altos poderes, las primeras biografías, y donde la figura del artista adquiere peso individual y puede ser considerado como “genio”. </w:t>
              <w:br/>
              <w:br/>
              <w:t xml:space="preserve">Entonces, el autorretrato funciona como exaltación de la propia persona, para cumplir con el deseo de permanencia y memoria; su desarrollo se debe también a que, una vez afianzado el concepto de retratar personas, la propia cara es el modelo más cercano y económico.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L" w:eastAsia="en-US"/>
              </w:rPr>
              <w:drawing>
                <wp:inline distT="0" distB="0" distL="0" distR="0">
                  <wp:extent cx="1428750" cy="199771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eastAsia="es-CL"/>
              </w:rPr>
              <w:br/>
              <w:t xml:space="preserve">Augusto Eguiluz </w:t>
            </w:r>
          </w:p>
        </w:tc>
      </w:tr>
      <w:tr>
        <w:trPr/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  <w:br/>
              <w:t>Famosos son los autorretratos de Alberto Durero, Leonardo Da Vinci, Rembrandt y el autorretrato de Velázquez en Las Meni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447925" cy="20516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s-CL" w:eastAsia="en-US"/>
        </w:rPr>
        <w:drawing>
          <wp:inline distT="0" distB="0" distL="0" distR="0">
            <wp:extent cx="2052955" cy="262318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  <w:t>Rembrandt Van Rijn                                                                 Leonardo Da Vinci</w:t>
      </w:r>
    </w:p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476500" cy="217487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s-CL" w:eastAsia="en-US"/>
        </w:rPr>
        <w:drawing>
          <wp:inline distT="0" distB="0" distL="0" distR="0">
            <wp:extent cx="2493010" cy="210756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go Velázquez                                                                 Alberto Dur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3-28T14:10:00Z</dcterms:modified>
  <cp:revision>8</cp:revision>
  <dc:subject/>
  <dc:title/>
</cp:coreProperties>
</file>