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109220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8.6pt;mso-position-vertical-relative:text;margin-left:139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86790" cy="723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A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ARTES VISUAL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3 ACTIVIDAD CON NOT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  <w:tab/>
        <w:t xml:space="preserve"> Investigar en internet sobre la Arquitectura basada en la naturalez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Realizan un power point de 6 edificios relacionados con la naturaleza (lo visto en clase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Tiene que tener lo siguiente; 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roducción(4lineas)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arroll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oria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eador + imagen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ficio + Imagen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rial que se construyó.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 Representa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clusión. 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nión personal (4 linea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os trabajos del 8°B deben ser enviados a la Profesora Rocio Troncoso al e-mail: </w:t>
      </w:r>
      <w:hyperlink r:id="rId3">
        <w:r>
          <w:rPr>
            <w:rStyle w:val="InternetLink"/>
            <w:rFonts w:cs="Calibri" w:ascii="Calibri" w:hAnsi="Calibri"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Los trabajos del 8°A deben ser enviados a la Profesora Claudia Olmedo al e-mail: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colmedo@colegionuevanazaret.cl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Se solicita enviar el trabajo terminado a los correos mencionados con anterioridad hasta el día jueves 14/04/2020, hasta las 23:00 horas del mismo día. (en caso de enviar pasado esta fecha tiene -1 p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Artes Visuales Rocio Troncoso 6°A (en caso de no venir de esta forma, se descontará 0,5 de la nota fina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: CONSULTA Asignatura Nombre Apellido Curso, por ejemplo: CONSULTA ARTES ROCIO TRONCOSO 6°A (para poder diferenciar de los trabajos ya enviados y poder lograr contestar con tiempo las consultas que puedan tene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adjunta Lista de cotejo con la que será evaluado (Este material es solo para que usted conozca cómo se evaluará a su hijo(a) y es el docente quien rellena la pauta de evaluació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cs="Arial" w:ascii="Arial" w:hAnsi="Arial"/>
          <w:b/>
        </w:rPr>
        <w:t xml:space="preserve"> </w:t>
        <w:tab/>
        <w:t xml:space="preserve">Arquitectura basada en la naturaleza: </w:t>
      </w:r>
    </w:p>
    <w:p>
      <w:pPr>
        <w:pStyle w:val="Normal"/>
        <w:spacing w:before="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Edificios basados en insectos o planta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En la clase anterior se comentó y observaron videos del tema a trabajar. </w:t>
      </w:r>
    </w:p>
    <w:p>
      <w:pPr>
        <w:pStyle w:val="Normal"/>
        <w:tabs>
          <w:tab w:val="clear" w:pos="708"/>
          <w:tab w:val="left" w:pos="10230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trabajosnazaret@gmail.com" TargetMode="External"/><Relationship Id="rId4" Type="http://schemas.openxmlformats.org/officeDocument/2006/relationships/hyperlink" Target="mailto:colmedo@colegionuevanazaret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13-04-19T07:49:00Z</cp:lastPrinted>
  <dcterms:modified xsi:type="dcterms:W3CDTF">2020-03-28T13:14:00Z</dcterms:modified>
  <cp:revision>28</cp:revision>
  <dc:subject/>
  <dc:title/>
</cp:coreProperties>
</file>