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 A-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El trabajo debe ser enviado al corre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jvelos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 , a más tardar el día 7 de abril, con las siguientes características: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ente: Calibri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año fuente: 12.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ja: oficio o carta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trabajo debe contener:</w:t>
      </w:r>
      <w:bookmarkStart w:id="0" w:name="_GoBack"/>
      <w:bookmarkEnd w:id="0"/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cs="Calibri" w:ascii="Calibri" w:hAnsi="Calibri"/>
          <w:b/>
          <w:sz w:val="24"/>
          <w:szCs w:val="24"/>
        </w:rPr>
        <w:t>Portada:</w:t>
      </w:r>
      <w:r>
        <w:rPr>
          <w:rFonts w:cs="Calibri" w:ascii="Calibri" w:hAnsi="Calibri"/>
          <w:sz w:val="24"/>
          <w:szCs w:val="24"/>
        </w:rPr>
        <w:t xml:space="preserve"> Nombre del alumno, nombre del profesor, curso, fecha de entrega nombre del trabajo, imagen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- Defina que es la resistencia aeróbica y nombre por lo menos 3 ejemplos de cómo se        trabaja. (4)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- Nombre y explique que es una carrera de fondo en atletismo y medio fondo de 1 ejemplos de cada una. (4)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- Explique la importancia de que un adolecente realice actividad física, en el ámbito físico y psicológico. (4)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- Explique de que es una carrera de 1500 mts. Planos.  (4)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- Nombre los cuidados y explique que debe considerar para para realizar actividad física de forma responsable, como: la vestimenta, la hidratación, espacios a realizar el ejercicio. etc.  (4)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cs="Calibri" w:ascii="Calibri" w:hAnsi="Calibri"/>
          <w:b/>
          <w:sz w:val="24"/>
          <w:szCs w:val="24"/>
        </w:rPr>
        <w:t>Imágenes:</w:t>
      </w:r>
      <w:r>
        <w:rPr>
          <w:rFonts w:cs="Calibri" w:ascii="Calibri" w:hAnsi="Calibri"/>
          <w:sz w:val="24"/>
          <w:szCs w:val="24"/>
        </w:rPr>
        <w:t xml:space="preserve"> Claras. Debe incorporar imágenes de cada pregunt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Bibliografía:</w:t>
      </w:r>
      <w:r>
        <w:rPr>
          <w:rFonts w:cs="Calibri" w:ascii="Calibri" w:hAnsi="Calibri"/>
          <w:sz w:val="24"/>
          <w:szCs w:val="24"/>
        </w:rPr>
        <w:t xml:space="preserve"> Anotar el lugar de donde se sacó la información (pág. de internet, libro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5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dores de evaluación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73"/>
        <w:gridCol w:w="167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JE. MÁ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TJ. 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a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ni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ágen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tografí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grafí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  <w:r>
        <w:rPr>
          <w:rFonts w:cs="Calibri" w:ascii="Calibri" w:hAnsi="Calibri"/>
          <w:bCs/>
          <w:color w:val="000000"/>
          <w:sz w:val="24"/>
          <w:szCs w:val="24"/>
          <w:lang w:val="es-CL" w:eastAsia="es-CL"/>
        </w:rPr>
        <w:t>Acondicionamiento físico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veloso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44:00Z</dcterms:created>
  <dc:creator>Your User Name</dc:creator>
  <dc:description/>
  <cp:keywords/>
  <dc:language>en-US</dc:language>
  <cp:lastModifiedBy>JUAN</cp:lastModifiedBy>
  <cp:lastPrinted>2013-04-19T07:49:00Z</cp:lastPrinted>
  <dcterms:modified xsi:type="dcterms:W3CDTF">2020-03-25T22:44:00Z</dcterms:modified>
  <cp:revision>6</cp:revision>
  <dc:subject/>
  <dc:title/>
</cp:coreProperties>
</file>