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1° Medi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eñar presentación Prezi (prezi.com, deben crear una cuenta gratuita ) el cual debe ser enviado al  classroom  “Educación Física 1º Medio A – B” código </w:t>
      </w:r>
      <w:r>
        <w:rPr>
          <w:rFonts w:cs="Arial" w:ascii="Calibri" w:hAnsi="Calibri"/>
          <w:b/>
          <w:i/>
          <w:color w:val="FF0000"/>
          <w:spacing w:val="3"/>
          <w:sz w:val="32"/>
          <w:szCs w:val="32"/>
          <w:shd w:fill="FFFFFF" w:val="clear"/>
        </w:rPr>
        <w:t xml:space="preserve">h6mwbys </w:t>
      </w:r>
      <w:r>
        <w:rPr>
          <w:rFonts w:cs="Calibri" w:ascii="Calibri" w:hAnsi="Calibri"/>
          <w:b/>
          <w:sz w:val="24"/>
          <w:szCs w:val="24"/>
        </w:rPr>
        <w:t>con los siguientes contenido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storia del Voleib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las básic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das de cancha, áreas de juego, red,  parantes (postes) y dimensiones de baló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áximo de 15 diapositiva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da con NOMBRE Y CURS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roducció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clusió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í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ben incluir imágene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tenido: Deportes de colaboración “Vóleibol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Fecha de entrega:  Martes 02 de jun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7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5-15T13:38:00Z</dcterms:modified>
  <cp:revision>11</cp:revision>
  <dc:subject/>
  <dc:title/>
</cp:coreProperties>
</file>