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b/>
          <w:sz w:val="23"/>
          <w:szCs w:val="23"/>
          <w:lang w:val="es-CL"/>
        </w:rPr>
        <w:t xml:space="preserve">Curso: </w:t>
      </w:r>
      <w:r>
        <w:rPr>
          <w:rFonts w:cs="Calibri" w:ascii="Calibri" w:hAnsi="Calibri"/>
          <w:sz w:val="23"/>
          <w:szCs w:val="23"/>
          <w:lang w:val="es-CL"/>
        </w:rPr>
        <w:t>1° medi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s-CL"/>
        </w:rPr>
      </w:pPr>
      <w:r>
        <w:rPr>
          <w:rFonts w:cs="Calibri" w:ascii="Calibri" w:hAnsi="Calibri"/>
          <w:b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b/>
          <w:sz w:val="23"/>
          <w:szCs w:val="23"/>
          <w:lang w:val="es-CL"/>
        </w:rPr>
        <w:t>Asignatura:</w:t>
      </w:r>
      <w:r>
        <w:rPr>
          <w:rFonts w:cs="Calibri" w:ascii="Calibri" w:hAnsi="Calibri"/>
          <w:sz w:val="23"/>
          <w:szCs w:val="23"/>
          <w:lang w:val="es-CL"/>
        </w:rPr>
        <w:t xml:space="preserve"> Historia y Ciencias Social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s-CL"/>
        </w:rPr>
      </w:pPr>
      <w:r>
        <w:rPr>
          <w:rFonts w:cs="Calibri" w:ascii="Calibri" w:hAnsi="Calibri"/>
          <w:b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s-CL"/>
        </w:rPr>
        <w:t>Clase: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Unidad II: El progreso indefinido y sus contradicciones/ La cultura del progres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structivo: </w:t>
      </w:r>
      <w:r>
        <w:rPr>
          <w:rFonts w:cs="Calibri" w:ascii="Calibri" w:hAnsi="Calibri"/>
          <w:sz w:val="23"/>
          <w:szCs w:val="23"/>
        </w:rPr>
        <w:t>La actividad tiene como objetivo abordar algunos contenidos y aprendizajes nuevos de la Unidad I. Las actividades planteadas tendrán una EVALUACIÓN FORMATIVA y significarán 3 puntos de tarea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bookmarkStart w:id="0" w:name="_Hlk35986927"/>
      <w:r>
        <w:rPr>
          <w:rFonts w:cs="Calibri" w:ascii="Calibri" w:hAnsi="Calibri"/>
          <w:b/>
          <w:sz w:val="23"/>
          <w:szCs w:val="23"/>
        </w:rPr>
        <w:t>Paso 1.</w:t>
      </w:r>
      <w:r>
        <w:rPr>
          <w:rFonts w:cs="Calibri" w:ascii="Calibri" w:hAnsi="Calibri"/>
          <w:sz w:val="23"/>
          <w:szCs w:val="23"/>
        </w:rPr>
        <w:t xml:space="preserve"> Leer la guía de contenidos que se encuentra en este documento. Imprimirla y pegarla en el cuaderno (sino es posible imprimirla, el contenido debe ser copiado en el cuaderno de la asignatura).</w:t>
      </w:r>
      <w:bookmarkEnd w:id="0"/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highlight w:val="yellow"/>
        </w:rPr>
        <w:t>Paso 2.</w:t>
      </w:r>
      <w:r>
        <w:rPr>
          <w:rFonts w:cs="Calibri" w:ascii="Calibri" w:hAnsi="Calibri"/>
          <w:sz w:val="23"/>
          <w:szCs w:val="23"/>
          <w:highlight w:val="yellow"/>
        </w:rPr>
        <w:t xml:space="preserve"> </w:t>
      </w:r>
      <w:bookmarkStart w:id="1" w:name="_Hlk36170716"/>
      <w:bookmarkStart w:id="2" w:name="_Hlk36170624"/>
      <w:r>
        <w:rPr>
          <w:rFonts w:cs="Calibri" w:ascii="Calibri" w:hAnsi="Calibri"/>
          <w:b/>
          <w:bCs/>
          <w:sz w:val="23"/>
          <w:szCs w:val="23"/>
          <w:highlight w:val="yellow"/>
        </w:rPr>
        <w:t>Ingresar a CLASSROOM (Clase: EL PROGRESO INDEFINIDO Y SUS CONTRADICCIONES) (CLAVE: jnfujeh)</w:t>
      </w:r>
      <w:r>
        <w:rPr>
          <w:rFonts w:eastAsia="Calibri" w:cs="Calibri" w:ascii="Calibri" w:hAnsi="Calibri"/>
          <w:bCs/>
          <w:sz w:val="23"/>
          <w:szCs w:val="23"/>
          <w:highlight w:val="yellow"/>
          <w:lang w:eastAsia="en-US"/>
        </w:rPr>
        <w:t>.</w:t>
      </w:r>
      <w:r>
        <w:rPr>
          <w:rFonts w:cs="Calibri" w:ascii="Calibri" w:hAnsi="Calibri"/>
          <w:sz w:val="23"/>
          <w:szCs w:val="23"/>
          <w:highlight w:val="yellow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Asistir a clase online (fecha y hora será indicada en Classroom).</w:t>
      </w:r>
      <w:r>
        <w:rPr>
          <w:rFonts w:cs="Calibri" w:ascii="Calibri" w:hAnsi="Calibri"/>
          <w:sz w:val="23"/>
          <w:szCs w:val="23"/>
          <w:highlight w:val="yellow"/>
        </w:rPr>
        <w:t xml:space="preserve"> Se solicita previamente haber leído la Guía de Contenidos y anotar las dudas para responderlas en el desarrollo de la clase online.</w:t>
      </w:r>
      <w:r>
        <w:rPr>
          <w:rFonts w:cs="Calibri" w:ascii="Calibri" w:hAnsi="Calibri"/>
          <w:sz w:val="23"/>
          <w:szCs w:val="23"/>
        </w:rPr>
        <w:t xml:space="preserve"> </w:t>
      </w:r>
      <w:bookmarkEnd w:id="1"/>
      <w:bookmarkEnd w:id="2"/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bookmarkStart w:id="3" w:name="_Hlk35988892"/>
      <w:r>
        <w:rPr>
          <w:rFonts w:cs="Calibri" w:ascii="Calibri" w:hAnsi="Calibri"/>
          <w:b/>
          <w:sz w:val="23"/>
          <w:szCs w:val="23"/>
        </w:rPr>
        <w:t>Paso 3.</w:t>
      </w:r>
      <w:r>
        <w:rPr>
          <w:rFonts w:cs="Calibri" w:ascii="Calibri" w:hAnsi="Calibri"/>
          <w:sz w:val="23"/>
          <w:szCs w:val="23"/>
        </w:rPr>
        <w:t xml:space="preserve"> Responder las preguntas que se encuentran en este documento al final de la Guía de Contenidos. Si existen dudas con respecto a las preguntas hacerlas llegar a la profesora al correo electrónico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profe.sandracastillo.historia@gmail.com</w:t>
        </w:r>
      </w:hyperlink>
      <w:r>
        <w:rPr>
          <w:rFonts w:cs="Calibri" w:ascii="Calibri" w:hAnsi="Calibri"/>
          <w:sz w:val="23"/>
          <w:szCs w:val="23"/>
        </w:rPr>
        <w:t>, antes de la fecha de entrega</w:t>
      </w:r>
      <w:bookmarkEnd w:id="3"/>
      <w:r>
        <w:rPr>
          <w:rFonts w:cs="Calibri" w:ascii="Calibri" w:hAnsi="Calibri"/>
          <w:sz w:val="23"/>
          <w:szCs w:val="23"/>
        </w:rPr>
        <w:t xml:space="preserve"> </w:t>
      </w:r>
      <w:bookmarkStart w:id="4" w:name="_Hlk35989847"/>
      <w:r>
        <w:rPr>
          <w:rFonts w:cs="Calibri" w:ascii="Calibri" w:hAnsi="Calibri"/>
          <w:sz w:val="23"/>
          <w:szCs w:val="23"/>
        </w:rPr>
        <w:t>(sólo se responderán correos entre las 8.30 y las 17 hrs. De lunes a viernes).</w:t>
      </w:r>
      <w:bookmarkEnd w:id="4"/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so 4.</w:t>
      </w:r>
      <w:r>
        <w:rPr>
          <w:rFonts w:cs="Calibri" w:ascii="Calibri" w:hAnsi="Calibri"/>
          <w:sz w:val="23"/>
          <w:szCs w:val="23"/>
        </w:rPr>
        <w:t xml:space="preserve"> Elaborar un Documento de Word para desarrollar </w:t>
      </w:r>
      <w:r>
        <w:rPr>
          <w:rFonts w:cs="Calibri" w:ascii="Calibri" w:hAnsi="Calibri"/>
          <w:b/>
          <w:sz w:val="23"/>
          <w:szCs w:val="23"/>
          <w:u w:val="single"/>
        </w:rPr>
        <w:t>el paso 3.</w:t>
      </w:r>
      <w:r>
        <w:rPr>
          <w:rFonts w:cs="Calibri" w:ascii="Calibri" w:hAnsi="Calibri"/>
          <w:bCs/>
          <w:sz w:val="23"/>
          <w:szCs w:val="23"/>
        </w:rPr>
        <w:t xml:space="preserve"> En caso de no contar con computador, desarrollar la actividad en el cuaderno (con letra clara y legible) y enviar fotografías al correo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profe.sandracastillo.historia@gmail.com</w:t>
        </w:r>
      </w:hyperlink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bCs/>
          <w:sz w:val="23"/>
          <w:szCs w:val="23"/>
        </w:rPr>
        <w:t xml:space="preserve">Recordar que el documento y el correo debe llevar </w:t>
      </w:r>
      <w:r>
        <w:rPr>
          <w:rFonts w:cs="Calibri" w:ascii="Calibri" w:hAnsi="Calibri"/>
          <w:b/>
          <w:sz w:val="23"/>
          <w:szCs w:val="23"/>
        </w:rPr>
        <w:t>NOMBRE Y APELLIDO del alumno(a) y el CURSO correspondiente</w:t>
      </w:r>
      <w:r>
        <w:rPr>
          <w:rFonts w:cs="Calibri" w:ascii="Calibri" w:hAnsi="Calibri"/>
          <w:bCs/>
          <w:sz w:val="23"/>
          <w:szCs w:val="23"/>
        </w:rPr>
        <w:t xml:space="preserve"> (plazo de entrega: jueves 28 de mayo, hasta las 17.00 hrs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OA4:</w:t>
      </w:r>
      <w:r>
        <w:rPr>
          <w:rFonts w:cs="Arial" w:ascii="Calibri" w:hAnsi="Calibri"/>
          <w:sz w:val="24"/>
          <w:szCs w:val="24"/>
          <w:highlight w:val="yellow"/>
        </w:rPr>
        <w:t xml:space="preserve"> </w:t>
      </w:r>
      <w:r>
        <w:rPr>
          <w:rStyle w:val="AcrnimoHTML"/>
          <w:rFonts w:cs="Arial" w:ascii="Calibri" w:hAnsi="Calibri"/>
          <w:b/>
          <w:bCs/>
          <w:sz w:val="24"/>
          <w:szCs w:val="24"/>
          <w:highlight w:val="yellow"/>
        </w:rPr>
        <w:t>RECONOCER QUE EL SIGLO XIX LATINOAMERICANO Y EUROPEO ESTÁ MARCADO POR LA IDEA DE PROGRESO INDEFINIDO</w:t>
      </w:r>
      <w:r>
        <w:rPr>
          <w:rStyle w:val="AcrnimoHTML"/>
          <w:rFonts w:cs="Arial" w:ascii="Calibri" w:hAnsi="Calibri"/>
          <w:b/>
          <w:bCs/>
          <w:sz w:val="24"/>
          <w:szCs w:val="24"/>
        </w:rPr>
        <w:t>…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GUIA DE CONTENIDOS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NIDAD II: EL PROGRESO INDEFINIDO Y SUS CONTRADICCIONES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LECCIÓN 1: LA CULTURA DEL PROGRES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1. LA IDEA DE PROGRESO INDEFINID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167005</wp:posOffset>
                </wp:positionV>
                <wp:extent cx="238125" cy="552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2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2pt;margin-top:13.15pt;width:18.7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85725</wp:posOffset>
                </wp:positionV>
                <wp:extent cx="3359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8pt;margin-top:6.75pt;width:2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660</wp:posOffset>
                </wp:positionH>
                <wp:positionV relativeFrom="paragraph">
                  <wp:posOffset>85725</wp:posOffset>
                </wp:positionV>
                <wp:extent cx="1270" cy="381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6.7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-Siglo XIX y principios del siglo XX</w:t>
        <w:tab/>
        <w:t xml:space="preserve">       Expansión de la industrialización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660</wp:posOffset>
                </wp:positionH>
                <wp:positionV relativeFrom="paragraph">
                  <wp:posOffset>109220</wp:posOffset>
                </wp:positionV>
                <wp:extent cx="3359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6pt;width:2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    Desarrollo de la ciencia</w:t>
        <w:tab/>
        <w:tab/>
        <w:t xml:space="preserve">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nsación de OPTIMISM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660</wp:posOffset>
                </wp:positionH>
                <wp:positionV relativeFrom="paragraph">
                  <wp:posOffset>94615</wp:posOffset>
                </wp:positionV>
                <wp:extent cx="33591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7.45pt;width:2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    Crecimiento del consum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Sensación de OPTIMISMO se reflejó en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114550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FASCINACIÓN POR LA CIENCIA Y LA TECN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4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FASCINACIÓN POR LA CIENCIA Y LA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660</wp:posOffset>
                </wp:positionH>
                <wp:positionV relativeFrom="paragraph">
                  <wp:posOffset>83820</wp:posOffset>
                </wp:positionV>
                <wp:extent cx="3359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6.6pt;width:2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   Múltiples adelantos y descubrimientos científicos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88265</wp:posOffset>
                </wp:positionV>
                <wp:extent cx="288290" cy="10160"/>
                <wp:effectExtent l="635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6.95pt;width:22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715</wp:posOffset>
                </wp:positionH>
                <wp:positionV relativeFrom="paragraph">
                  <wp:posOffset>164465</wp:posOffset>
                </wp:positionV>
                <wp:extent cx="10160" cy="248285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12.9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   Sensación de “CAMINAR HACIA LA PERFECCIÓN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¿cómo?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 través de la RAZÓN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4090</wp:posOffset>
                </wp:positionH>
                <wp:positionV relativeFrom="paragraph">
                  <wp:posOffset>187960</wp:posOffset>
                </wp:positionV>
                <wp:extent cx="10160" cy="229235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4.8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 xml:space="preserve">      El futuro SERÍA MEJOR que el pasado… ¿por qué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23495</wp:posOffset>
                </wp:positionV>
                <wp:extent cx="1656080" cy="309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LA FE EN EL PROGR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4.4pt;mso-wrap-distance-left:9.05pt;mso-wrap-distance-right:9.05pt;mso-wrap-distance-top:0pt;mso-wrap-distance-bottom:0pt;margin-top:-1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LA FE EN EL PRO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9715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7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Historia humana era LINEAL Y ASCENDENT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ogreso INDEFINIDO basado en LA CIENCIA Y LA RAZÓN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97485</wp:posOffset>
                </wp:positionV>
                <wp:extent cx="6614795" cy="1313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313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4591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CL" w:eastAsia="en-US"/>
                              </w:rPr>
                              <w:t>FASCINACIÓN POR LA CIENCIA Y LA TECNOLOGÍ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 w:eastAsia="en-US"/>
                              </w:rPr>
                              <w:tab/>
                              <w:tab/>
                              <w:t>DISTINTAS INTERPRETACIONE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 w:eastAsia="en-US"/>
                              </w:rPr>
                              <w:tab/>
                              <w:tab/>
                              <w:tab/>
                              <w:t>+</w:t>
                              <w:tab/>
                              <w:tab/>
                              <w:tab/>
                              <w:tab/>
                              <w:t xml:space="preserve">   = </w:t>
                              <w:tab/>
                              <w:t>REALIDAD Y DEL SER HUMAN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CL" w:eastAsia="en-US"/>
                              </w:rPr>
                              <w:t>LA FE EN EL PROGR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SURGIMIENTO DE CONTRADI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520.85pt;height:103.4pt;mso-wrap-distance-left:9.05pt;mso-wrap-distance-right:9.05pt;mso-wrap-distance-top:0pt;mso-wrap-distance-bottom:0pt;margin-top:15.55pt;mso-position-vertical-relative:text;margin-left:-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s-CL" w:eastAsia="en-US"/>
                        </w:rPr>
                        <w:t>FASCINACIÓN POR LA CIENCIA Y LA TECNOLOGÍA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es-CL" w:eastAsia="en-US"/>
                        </w:rPr>
                        <w:tab/>
                        <w:tab/>
                        <w:t>DISTINTAS INTERPRETACIONES DE L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es-CL" w:eastAsia="en-US"/>
                        </w:rPr>
                        <w:tab/>
                        <w:tab/>
                        <w:tab/>
                        <w:t>+</w:t>
                        <w:tab/>
                        <w:tab/>
                        <w:tab/>
                        <w:tab/>
                        <w:t xml:space="preserve">   = </w:t>
                        <w:tab/>
                        <w:t>REALIDAD Y DEL SER HUMAN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eastAsia="Calibri" w:cs="Calibri"/>
                          <w:sz w:val="24"/>
                          <w:szCs w:val="24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s-CL" w:eastAsia="en-US"/>
                        </w:rPr>
                        <w:t>LA FE EN EL PROGRES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4"/>
                          <w:lang w:val="es-C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SURGIMIENTO DE CONTRADI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-1359535</wp:posOffset>
                </wp:positionV>
                <wp:extent cx="328295" cy="3067050"/>
                <wp:effectExtent l="571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320" cy="3067200"/>
                        </a:xfrm>
                        <a:custGeom>
                          <a:avLst/>
                          <a:gdLst>
                            <a:gd name="textAreaLeft" fmla="*/ 0 w 186120"/>
                            <a:gd name="textAreaRight" fmla="*/ 67320 w 186120"/>
                            <a:gd name="textAreaTop" fmla="*/ 45000 h 1738800"/>
                            <a:gd name="textAreaBottom" fmla="*/ 1693800 h 173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-107.05pt;width:25.8pt;height:24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2. EXPRESIONES DEL PROGRES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178435</wp:posOffset>
                </wp:positionV>
                <wp:extent cx="1270" cy="200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4.0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-Idea predominante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ONOCER LA NATURALEZA Y CONOCER LA VERDAD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6985</wp:posOffset>
                </wp:positionV>
                <wp:extent cx="142875" cy="37147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0.55pt;width:11.2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>Utilizando LA RAZÓN</w:t>
        <w:tab/>
        <w:tab/>
        <w:tab/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vances científicos y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tilizando el METODO CIENTIFICO</w:t>
        <w:tab/>
        <w:t xml:space="preserve">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tecnológico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Se consolidan 2 grandes procesos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2140</wp:posOffset>
                </wp:positionH>
                <wp:positionV relativeFrom="paragraph">
                  <wp:posOffset>110490</wp:posOffset>
                </wp:positionV>
                <wp:extent cx="457835" cy="10160"/>
                <wp:effectExtent l="635" t="2984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8.7pt;width:3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A CIENCIA COMO ÚNICA FORMA DE CONOCIMIENTO VÁLIDO</w:t>
        <w:tab/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Uso de la RAZÓN HUMAN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165</wp:posOffset>
                </wp:positionH>
                <wp:positionV relativeFrom="paragraph">
                  <wp:posOffset>97155</wp:posOffset>
                </wp:positionV>
                <wp:extent cx="400685" cy="10160"/>
                <wp:effectExtent l="635" t="30480" r="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7.65pt;width:31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ESPECIALIZACIÓN DE LAS CIENCIAS</w:t>
        <w:tab/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Distintas ramas de estudio: CIENCIAS EXACTAS</w:t>
      </w:r>
    </w:p>
    <w:p>
      <w:pPr>
        <w:pStyle w:val="Normal"/>
        <w:suppressAutoHyphens w:val="false"/>
        <w:ind w:left="708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CIENCIAS SOCIALE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3. NUEVAS MIRADAS INTELECTUALE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168275</wp:posOffset>
                </wp:positionV>
                <wp:extent cx="10160" cy="229235"/>
                <wp:effectExtent l="31750" t="635" r="349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3.25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UEVAS FORMAS DE INTERPRETAR LA REALIDAD Y AL SER HUMAN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Nuevas corrientes intelectuales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6540</wp:posOffset>
                </wp:positionH>
                <wp:positionV relativeFrom="paragraph">
                  <wp:posOffset>100330</wp:posOffset>
                </wp:positionV>
                <wp:extent cx="200660" cy="10160"/>
                <wp:effectExtent l="635" t="31750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7.9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L POSITIVISMO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El ÚNICO CONOCIMIENTO VÁLIDO es el obtenido por el METODO CIENTIFICO</w:t>
      </w:r>
    </w:p>
    <w:p>
      <w:pPr>
        <w:pStyle w:val="Normal"/>
        <w:suppressAutoHyphens w:val="false"/>
        <w:ind w:left="2832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incipal exponente: AUGUSTE COMTE.</w:t>
      </w:r>
    </w:p>
    <w:p>
      <w:pPr>
        <w:pStyle w:val="Normal"/>
        <w:suppressAutoHyphens w:val="false"/>
        <w:ind w:left="2832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315</wp:posOffset>
                </wp:positionH>
                <wp:positionV relativeFrom="paragraph">
                  <wp:posOffset>76200</wp:posOffset>
                </wp:positionV>
                <wp:extent cx="2482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6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L MATERIALISMO HISTÓRICO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La historia humana se basa en LA LUCHA DE CLASES</w:t>
      </w:r>
    </w:p>
    <w:p>
      <w:pPr>
        <w:pStyle w:val="Normal"/>
        <w:suppressAutoHyphens w:val="false"/>
        <w:ind w:left="4248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23495</wp:posOffset>
                </wp:positionV>
                <wp:extent cx="1270" cy="3625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.8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El orden social se basa en LA PROPIEDAD DE LOS MEDIOS DE PRODUCCIÓ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incipales exponentes: KARL MARX – FRIEDRICH ENGEL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1365</wp:posOffset>
                </wp:positionH>
                <wp:positionV relativeFrom="paragraph">
                  <wp:posOffset>79375</wp:posOffset>
                </wp:positionV>
                <wp:extent cx="191135" cy="10160"/>
                <wp:effectExtent l="635" t="3429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6.25pt;width:15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1240</wp:posOffset>
                </wp:positionH>
                <wp:positionV relativeFrom="paragraph">
                  <wp:posOffset>165100</wp:posOffset>
                </wp:positionV>
                <wp:extent cx="1270" cy="2578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L DARWINISMO SOCIAL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plicación de las ideas de Darwin al ANÁLISIS SOCIAL.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os grupos humanos tienen DISTINTAS CAPACIDADES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incipal exponente: HERBERT SPENCE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265</wp:posOffset>
                </wp:positionH>
                <wp:positionV relativeFrom="paragraph">
                  <wp:posOffset>97155</wp:posOffset>
                </wp:positionV>
                <wp:extent cx="1720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7.6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1240</wp:posOffset>
                </wp:positionH>
                <wp:positionV relativeFrom="paragraph">
                  <wp:posOffset>182880</wp:posOffset>
                </wp:positionV>
                <wp:extent cx="1270" cy="2101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4.4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015</wp:posOffset>
                </wp:positionH>
                <wp:positionV relativeFrom="paragraph">
                  <wp:posOffset>182880</wp:posOffset>
                </wp:positionV>
                <wp:extent cx="10160" cy="210185"/>
                <wp:effectExtent l="31750" t="635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4.4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L PSICOANÁLISIS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Teoría psicológica para EXPLICAR EL COMPORTAMIENTO HUMAN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Principal exponente: SIGMUND FREUD</w:t>
        <w:tab/>
        <w:tab/>
      </w: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Impulsos biológicos v/s Comportamiento social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4. LA “BELLE EPOQUE” (1871-1914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3340</wp:posOffset>
                </wp:positionH>
                <wp:positionV relativeFrom="paragraph">
                  <wp:posOffset>90805</wp:posOffset>
                </wp:positionV>
                <wp:extent cx="123825" cy="66675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7.15pt;width:9.7pt;height:5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NFIANZA EN EL PROGRESO INDEFINIDO</w:t>
        <w:tab/>
        <w:t xml:space="preserve">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9690</wp:posOffset>
                </wp:positionH>
                <wp:positionV relativeFrom="paragraph">
                  <wp:posOffset>109220</wp:posOffset>
                </wp:positionV>
                <wp:extent cx="162560" cy="10160"/>
                <wp:effectExtent l="635" t="33020" r="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8.6pt;width:12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ab/>
        <w:tab/>
        <w:t>+</w:t>
        <w:tab/>
        <w:tab/>
        <w:tab/>
        <w:tab/>
        <w:t xml:space="preserve">   </w:t>
      </w:r>
      <w:r>
        <w:rPr>
          <w:rFonts w:eastAsia="Calibri" w:cs="Calibri" w:ascii="Calibri" w:hAnsi="Calibri"/>
          <w:sz w:val="24"/>
          <w:szCs w:val="24"/>
          <w:lang w:eastAsia="en-US"/>
        </w:rPr>
        <w:t>“BELLE EPOQUE”</w:t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a burguesía es la protagonist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TABILIDAD ECONÓMICA Y POLÍTIC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Características del período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Lujo y entretención: </w:t>
      </w:r>
      <w:r>
        <w:rPr>
          <w:rFonts w:eastAsia="Calibri" w:cs="Calibri" w:ascii="Calibri" w:hAnsi="Calibri"/>
          <w:sz w:val="24"/>
          <w:szCs w:val="24"/>
          <w:lang w:eastAsia="en-US"/>
        </w:rPr>
        <w:t>grandes riquezas, mansiones y tiempo libre (la burguesía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2890</wp:posOffset>
                </wp:positionH>
                <wp:positionV relativeFrom="paragraph">
                  <wp:posOffset>11430</wp:posOffset>
                </wp:positionV>
                <wp:extent cx="1270" cy="2006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0.9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umento de la actividad artístic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rgullo y optimismo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basados en los AVANCES CIENTÍFICOS Y TECNOLÓGICOS.</w:t>
      </w:r>
    </w:p>
    <w:p>
      <w:pPr>
        <w:pStyle w:val="NormalWeb"/>
        <w:spacing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Times New Roman"/>
          <w:b/>
          <w:b/>
          <w:lang w:val="en-US" w:eastAsia="en-US"/>
        </w:rPr>
      </w:pPr>
      <w:r>
        <w:rPr>
          <w:rFonts w:eastAsia="Calibri" w:cs="Times New Roman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45085</wp:posOffset>
                </wp:positionV>
                <wp:extent cx="6667500" cy="2092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2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>Glosar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-Oferta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  <w:t xml:space="preserve"> corresponde a los bienes y servicios que los productores están dispuestos a vender a un determinado pre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-Demanda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  <w:t xml:space="preserve"> corresponde a la cantidad que los compradores de un bien o servicio están dispuestos a adquirir o consumir por un precio determi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-Proteccionismo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  <w:t xml:space="preserve"> doctrina económica que se opone al liberalismo, favorece la producción nacional frente a la competencia extranj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-Lucro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  <w:t xml:space="preserve"> ganancia o beneficio que se obtiene en un asunto o en un nego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-Nacionalismo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CL"/>
                              </w:rPr>
                              <w:t xml:space="preserve"> corriente política que defiende el derecho de pertenencia a una nación y la autodeterminación polític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25pt;height:164.8pt;mso-wrap-distance-left:9.05pt;mso-wrap-distance-right:9.05pt;mso-wrap-distance-top:0pt;mso-wrap-distance-bottom:0pt;margin-top:3.55pt;mso-position-vertical-relative:text;margin-left:-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u w:val="single"/>
                          <w:lang w:val="es-CL"/>
                        </w:rPr>
                        <w:t>Glosari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-Oferta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  <w:t xml:space="preserve"> corresponde a los bienes y servicios que los productores están dispuestos a vender a un determinado pre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-Demanda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  <w:t xml:space="preserve"> corresponde a la cantidad que los compradores de un bien o servicio están dispuestos a adquirir o consumir por un precio determi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-Proteccionismo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  <w:t xml:space="preserve"> doctrina económica que se opone al liberalismo, favorece la producción nacional frente a la competencia extranj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-Lucro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  <w:t xml:space="preserve"> ganancia o beneficio que se obtiene en un asunto o en un nego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CL"/>
                        </w:rPr>
                        <w:t>-Nacionalismo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CL"/>
                        </w:rPr>
                        <w:t xml:space="preserve"> corriente política que defiende el derecho de pertenencia a una nación y la autodeterminación polí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3"/>
          <w:szCs w:val="23"/>
        </w:rPr>
        <w:t>Paso 3.</w:t>
      </w:r>
      <w:r>
        <w:rPr>
          <w:rFonts w:cs="Calibri" w:ascii="Calibri" w:hAnsi="Calibri"/>
          <w:sz w:val="23"/>
          <w:szCs w:val="23"/>
        </w:rPr>
        <w:t xml:space="preserve"> Responder las preguntas que se encuentran en este documento al final de la Guía de Contenidos. Si existen dudas con respecto a las preguntas hacerlas llegar a la profesora al correo electrónico: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profe.sandracastillo.historia@gmail.com</w:t>
        </w:r>
      </w:hyperlink>
      <w:r>
        <w:rPr>
          <w:rFonts w:cs="Calibri" w:ascii="Calibri" w:hAnsi="Calibri"/>
          <w:sz w:val="23"/>
          <w:szCs w:val="23"/>
        </w:rPr>
        <w:t>, antes de la fecha de entrega (sólo se responderán correos entre las 8.30 y las 17 hrs. De lunes a viernes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ACTIVIDAD 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1. Observa la imagen y responde las preguntas. </w:t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7625</wp:posOffset>
            </wp:positionV>
            <wp:extent cx="3901440" cy="4136390"/>
            <wp:effectExtent l="0" t="0" r="0" b="0"/>
            <wp:wrapTight wrapText="bothSides">
              <wp:wrapPolygon edited="0">
                <wp:start x="-45" y="-40"/>
                <wp:lineTo x="-45" y="21599"/>
                <wp:lineTo x="21642" y="21599"/>
                <wp:lineTo x="21642" y="-40"/>
                <wp:lineTo x="-45" y="-4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13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a) ¿Qué tipo de fuente histórica corresponde la imagen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b) ¿Por qué crees que se representó el progreso de esta forma? ¿cómo lo habrías hecho tú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) ¿Crees que la idea de progreso indefinido sigue vigente en la actualidad? Justifica tu respuest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) Si tuvieras que explicarle a alguien del futuro que se consideraba como progreso hoy, ¿qué le dirías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CTIVIDAD 2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Elabora un artefacto históric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lige uno de los inventos de la siguiente lista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-Pila voltaic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Barco a vapor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errocarril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asteurización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Rayos X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-Teléfono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Motor a combustión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Telégrafo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Fabrica el artefacto elegido, utilizando el material de tu elección. Debes procurar que sea lo más similar al invento original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Fotografía tu artefacto y adjúntalo con el resto de las actividades de esta guí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>ACTIVIDAD 3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306070</wp:posOffset>
            </wp:positionV>
            <wp:extent cx="3281680" cy="3699510"/>
            <wp:effectExtent l="0" t="0" r="0" b="0"/>
            <wp:wrapTight wrapText="bothSides">
              <wp:wrapPolygon edited="0">
                <wp:start x="-60" y="-51"/>
                <wp:lineTo x="-60" y="21597"/>
                <wp:lineTo x="21656" y="21597"/>
                <wp:lineTo x="21656" y="-51"/>
                <wp:lineTo x="-60" y="-51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69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1. Lee los textos y responde las pregunta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20015</wp:posOffset>
            </wp:positionV>
            <wp:extent cx="3212465" cy="4076065"/>
            <wp:effectExtent l="0" t="0" r="0" b="0"/>
            <wp:wrapTight wrapText="bothSides">
              <wp:wrapPolygon edited="0">
                <wp:start x="-60" y="-46"/>
                <wp:lineTo x="-60" y="21598"/>
                <wp:lineTo x="21659" y="21598"/>
                <wp:lineTo x="21659" y="-46"/>
                <wp:lineTo x="-60" y="-46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07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) ¿A qué tipo de fuente histórica corresponden los textos?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b) ¿Qué aportes hizo el positivismo a la ciencia histórica?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c) ¿Qué aportes hizo el materialismo histórico a la Historia?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d) ¿Piensas que es posible estudiar la Historia o la sociedad de manera objetiva? Fundamenta tu respuest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bserva la imagen, lee el texto y responde las pregunta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445</wp:posOffset>
            </wp:positionV>
            <wp:extent cx="5410200" cy="3527425"/>
            <wp:effectExtent l="0" t="0" r="0" b="0"/>
            <wp:wrapTight wrapText="bothSides">
              <wp:wrapPolygon edited="0">
                <wp:start x="-35" y="-54"/>
                <wp:lineTo x="-35" y="21597"/>
                <wp:lineTo x="21634" y="21597"/>
                <wp:lineTo x="21634" y="-54"/>
                <wp:lineTo x="-35" y="-54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73025</wp:posOffset>
            </wp:positionV>
            <wp:extent cx="3133725" cy="3743325"/>
            <wp:effectExtent l="0" t="0" r="0" b="0"/>
            <wp:wrapTight wrapText="bothSides">
              <wp:wrapPolygon edited="0">
                <wp:start x="-64" y="-52"/>
                <wp:lineTo x="-64" y="21598"/>
                <wp:lineTo x="21664" y="21598"/>
                <wp:lineTo x="21664" y="-52"/>
                <wp:lineTo x="-64" y="-52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a) ¿Qué tipo de fuente histórica son la imagen y el texto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b) ¿Cómo se relaciona el concepto de “darwinismo social” con el texto y con la imagen?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) En la actualidad, ¿crees que se consideraría “civilizado” a un país que realiza zoológicos humanos? ¿por qué?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crnimoHTML">
    <w:name w:val="Acró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.sandracastillo.historia@gmail.com" TargetMode="External"/><Relationship Id="rId4" Type="http://schemas.openxmlformats.org/officeDocument/2006/relationships/hyperlink" Target="mailto:profe.sandracastillo.historia@gmail.com" TargetMode="External"/><Relationship Id="rId5" Type="http://schemas.openxmlformats.org/officeDocument/2006/relationships/hyperlink" Target="mailto:profe.sandracastillo.historia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4:00Z</dcterms:created>
  <dc:creator>Your User Name</dc:creator>
  <dc:description/>
  <cp:keywords/>
  <dc:language>en-US</dc:language>
  <cp:lastModifiedBy>Sandra Castillo</cp:lastModifiedBy>
  <cp:lastPrinted>2013-04-19T07:49:00Z</cp:lastPrinted>
  <dcterms:modified xsi:type="dcterms:W3CDTF">2020-05-15T16:49:00Z</dcterms:modified>
  <cp:revision>38</cp:revision>
  <dc:subject/>
  <dc:title/>
</cp:coreProperties>
</file>