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1° y 3 medio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-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La tentac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: Reforzami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cargar guía de trabajo que será enviada al correo institucional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arrollar la guía, escanear y enviarla al correo (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trabajosmedia20@gmail.com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 correo debe tener asunto, nombre del alumno y curso.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Fecha de entrega hasta el 15 de may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3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sz w:val="32"/>
          <w:szCs w:val="22"/>
          <w:u w:val="single"/>
          <w:lang w:val="es-CL" w:eastAsia="en-US"/>
        </w:rPr>
        <w:t>Guía “La tentación”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4"/>
          <w:szCs w:val="22"/>
          <w:lang w:val="es-CL" w:eastAsia="en-US"/>
        </w:rPr>
      </w:pPr>
      <w:r>
        <w:rPr>
          <w:rFonts w:eastAsia="Calibri" w:cs="Calibri" w:ascii="Calibri" w:hAnsi="Calibri"/>
          <w:sz w:val="24"/>
          <w:szCs w:val="22"/>
          <w:lang w:val="es-CL" w:eastAsia="en-US"/>
        </w:rPr>
        <w:t>Nombre………………………………………………………………………………..Curso………………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6845300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OA1:</w:t>
                            </w:r>
                            <w:r>
                              <w:rPr/>
                              <w:t xml:space="preserve"> Describir la condición del hombre separado de Dios y las consecuencias espirituales y sociales que esto tra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23.75pt;mso-wrap-distance-left:9.05pt;mso-wrap-distance-right:0pt;mso-wrap-distance-top:0pt;mso-wrap-distance-bottom:0pt;margin-top:21pt;mso-position-vertical-relative:text;margin-left:-14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CL"/>
                        </w:rPr>
                        <w:t>OA1:</w:t>
                      </w:r>
                      <w:r>
                        <w:rPr/>
                        <w:t xml:space="preserve"> Describir la condición del hombre separado de Dios y las consecuencias espirituales y sociales que esto tra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4"/>
          <w:szCs w:val="22"/>
          <w:lang w:val="es-CL" w:eastAsia="en-US"/>
        </w:rPr>
      </w:pPr>
      <w:r>
        <w:rPr>
          <w:rFonts w:eastAsia="Calibri" w:cs="Calibri" w:ascii="Calibri" w:hAnsi="Calibri"/>
          <w:sz w:val="24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Busca cada versículo bíblico y responde las preguntas. (2 puntos cada una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strategia #1 – Satanás “Rasga donde más nos Pica”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Satanás nos tienta a satisfacer un deseo legítimo -  en una manera no legítima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- ¿Cómo puede un “deseo” ser “engañoso”? Santiago 1:13-15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strategia #2 – Satanás pone a Dios como “El Malo de la Película”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jemplo: Adán y Eva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Lee Génesis 3:1-13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2. Un engaño siempre mezcla la verdad con la mentira.  ¿Cuáles son las verdades en las palabras de Satanás?  ¿Cuáles son las mentiras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Verdades 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Mentiras 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3. ¿Cómo es que la Serpiente logra sembrar dudas con respecto al carácter de Dios? ¿Cómo lo hace a Dios “el malo de la película”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4. ¿Cuáles son tres maneras en que Eva pudiera haber escapado de esta tentación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. 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2. 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3. 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strategia #3 – Satanás se Aprovecha de La Falsa Seguridad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Nos atrapa cuando sentimos invencibles y nos bajamos la guardi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“…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él que piensa estar firme, mire que no caiga...” (2 Corintios 10:12)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jemplo - David y Betsabe - Lee 2 Samuel 11:1-5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David ya estaba establecido en su trono, en victoria sobre todos sus enemigos, cuando cayó en pecado.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5. ¿Cómo puede el éxito y la paz ser más peligroso que tiempos de lucha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6. Aunque era “en el tiempo que salen los reyes a la guerra,” David “se quedó en Jerusalén” y cayó en pecado.  ¿Qué nos enseña este hecho de nuestras propias vidas y la forma de evitar situaciones de tentación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Cuidado de Bajar la Guardia – Jesús nos Advierte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7. Según esta advertencia de Jesús, en Lucas 21:34-36 ¿Cuáles son los hábitos que nos podrían dejar vulnerables y hacernos bajar la guardia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. 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2. 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3. 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Estrategia # 4 – Cuando tratamos de encubrir el pecado, pecamos más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l que encubre sus pecados no prosperará; mas él que los confiesa y se aparta alcanzará misericordia. Prov. 18:13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8. ¿Cuáles son algunas maneras en que David pudiera haber evitado caer en estas tentaciones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. 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2. 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3. 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4. 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5. 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Estrategia #5 – Satanás nos lleva poco a poco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Lee Proverbios 7:6-27 – El Ejemplo de un Joven Necio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9. El escritor observa esta escena asomando por su ventana.   Según Prov. 7:8-9, ¿Cuál es el primer error que hizo “el joven necio” de la historia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____________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¿Cómo lo atrapó la mujer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0. Proceso de la Tentación del Joven Necio - ¿Cómo pudo haber escapado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¿Cuáles son tres maneras en que el joven pudiera haber evitado caer en esta tentación?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1. ____________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2. _______________________________________________________________________________________________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3. 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es-C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s-CL" w:eastAsia="en-US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osmedia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26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4-30T00:41:00Z</dcterms:modified>
  <cp:revision>3</cp:revision>
  <dc:subject/>
  <dc:title/>
</cp:coreProperties>
</file>