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56057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1998"/>
                              <w:gridCol w:w="2051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SUBSECTOR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MÚS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Dayana Pinto tapia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ORREO ELECTRONICO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dayapintotapi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NOMBRE ALUMNO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3.5pt;mso-wrap-distance-left:7.05pt;mso-wrap-distance-right:0pt;mso-wrap-distance-top:0pt;mso-wrap-distance-bottom:0pt;margin-top:21.2pt;mso-position-vertical-relative:text;margin-left: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1998"/>
                        <w:gridCol w:w="2051"/>
                        <w:gridCol w:w="2521"/>
                      </w:tblGrid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SUBSECTOR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MÚS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Dayana Pinto tapia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ORREO ELECTRONICO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dayapintotapi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NOMBRE ALUMNO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  <w:t xml:space="preserve">Guía N°4 de contenidos. </w:t>
      </w:r>
    </w:p>
    <w:p>
      <w:pPr>
        <w:pStyle w:val="Heading5"/>
        <w:shd w:fill="FFFFFF" w:val="clear"/>
        <w:spacing w:before="158" w:after="158"/>
        <w:rPr>
          <w:rFonts w:cs="Calibri"/>
          <w:bCs w:val="false"/>
          <w:i w:val="false"/>
          <w:i w:val="false"/>
          <w:iCs w:val="false"/>
          <w:color w:val="4D4D4D"/>
          <w:sz w:val="31"/>
          <w:szCs w:val="31"/>
          <w:lang w:val="es-CL" w:eastAsia="es-CL"/>
        </w:rPr>
      </w:pPr>
      <w:r>
        <w:rPr>
          <w:i w:val="false"/>
          <w:sz w:val="36"/>
          <w:szCs w:val="36"/>
          <w:lang w:val="es-CL"/>
        </w:rPr>
        <w:t xml:space="preserve">Unidad 2: </w:t>
      </w:r>
      <w:r>
        <w:rPr>
          <w:i w:val="false"/>
          <w:sz w:val="32"/>
          <w:szCs w:val="32"/>
          <w:lang w:val="es-CL"/>
        </w:rPr>
        <w:t>“</w:t>
      </w:r>
      <w:hyperlink r:id="rId3">
        <w:r>
          <w:rPr>
            <w:rStyle w:val="InternetLink"/>
            <w:rFonts w:cs="Calibri"/>
            <w:bCs w:val="false"/>
            <w:i w:val="false"/>
            <w:iCs w:val="false"/>
            <w:color w:val="4D4D4D"/>
            <w:sz w:val="32"/>
            <w:szCs w:val="32"/>
            <w:lang w:val="es-CL" w:eastAsia="es-CL"/>
          </w:rPr>
          <w:t>Audición, interpretación y reflexión de la música americana</w:t>
        </w:r>
      </w:hyperlink>
      <w:r>
        <w:rPr>
          <w:i w:val="false"/>
          <w:sz w:val="32"/>
          <w:szCs w:val="32"/>
          <w:lang w:val="es-CL"/>
        </w:rPr>
        <w:t>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5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Inicio de contenidos de la unidad 2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 para realizar la guía de contenido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ee el contenido de la primera unidad correspondiente a tu ciclo y luego responde la guía de contenidos según lo aprendido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nvía la guía con tus respuestas al correo electrónico mencionado. (Para consultas corre este medio de comunicación). 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Horarios de uso del correo electrónico de la profesora de lunes a viernes de 8:00 a 18:00 horas.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Cuando envíes la guía por correo en el asunto debes colocar lo siguiente: nombre y apellido del alumno, curso        (5°A – 5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Instructivo para realizar trabajo en classroom: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lassroom se suma para lograr mejorar y complementar los contenidos entregados en las guía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 ingresar a classroom debes tener una cuenta de correo Gmail e ingresar con el código o enlace de la clase que te corresponde. (puede ser el correo de un familiar que te ayude)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l código de la clase creada para la guía 4 de 5° básico es el siguiente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fb5b2kg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tra opción de ingreso es a través del enlace que te dirige directamente a la clase es: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classroom.google.com/c/ODQ3NDI3NjMxNzNa</w:t>
        </w:r>
      </w:hyperlink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(atención: Igual te pide el código de la clase)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ualquier duda escribir al correo que está indicado al inicio de la guí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enido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308985" cy="393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Música tradiciona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La música tradicional de chil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1pt;mso-wrap-distance-left:7.05pt;mso-wrap-distance-right:7.05pt;mso-wrap-distance-top:0pt;mso-wrap-distance-bottom:0pt;margin-top:5.85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Música tradicional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La música tradicional de chil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ÚSICA TRADICIONAL DE UN PAÍS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música tradicional es la denominación para la música popular que se transmite de generación en generación por vía oral como una parte más de los valores y de la cultura de un pueblo. Así pues, tiene un marcado carácter étnico o de raíz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LA MÚSICA TRADICIONAL EN CHILE, EL FOLCLORE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folclor en Chile se origina alrededor del siglo XVIII en donde las alegrías populares eran siempre acompañadas de música que se interpretaba en la vihuela o guitarra, guitarrón, arpa o rabel. Los bailes españoles de la época eran el fandango, la seguidilla y el zapate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expresión popular más genuina del folclor nacional, era la controversia poética en la forma de contrapunto o palla, que reunía a los más famosos palladores en las grandes fiestas cívicas o religiosa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ntes de la llegada de los españoles, en nuestro país los indígenas practicaban la música en sus distintas agrupaciones y en ella predominaba lo religioso, lo social, lo utilitario siendo por ello muy expresiva. Luego, la música autóctona fue confinada a los reductos indígenas y poco a poco se va dejando de lado y entonces se comienza a adoptar en forma predominante lo que la cultura del conquistador conocía como músic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música constituye un elemento esencial para conocer la cultura de un pueblo y además se relaciona prácticamente con todas las actividades que el hombre realiza. Nace como complemento a la pintura, como expresión de las raíces de un pueblo y frecuentemente asociada a fiestas religios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CUECA EN CHILE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Chile se baila la cueca, aproximadamente desde 1824. Aunque por aquellos años su nombre era simplemente “La chilena”, muy parecida a la zamacueca, y así es mencionada incluso por Diego Portales hacia 1830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los salones de música (casa de canto) se ejecutaba con arpas y guitarras, y en el campo se armaban tabladillos especiales para los bailarines, acompañados de guitarras y cant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existencia de nuestra cueca, con sus orígenes perdidos en el tiempo y en el espacio, se fue afincando no sólo en los populares bares, sino que también se tocaba y bailaba en salones de mayor alcurnia, como la Filarmónica, donde sonaba al son de arpa y vihuela, también con la presencia de Portale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os años, y junto con el afianzamiento de Chile como República, se fue popularizando cada vez más. Pese a ello, en Chile no existía un baile oficial que nos representara, hasta que el 18 de septiembre de 1979, bajo el gobierno militar de la época, según Decreto N° 23, se estableció que la Cueca sea la Danza Nacional de Chil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casi todo el país, la cueca se canta  a dos voces y se acompaña del arpa, piano, acordeón, pandereta u otro instrumento de percusión. El único instrumento que siempre está presente es la guitarra, y unas cuantas palmas para incentivar a los bailarines. Solamente en el norte se reemplaza a veces la guitarra por una banda de bronce o flauta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ueca, según estudiosos, es un claro derivado del fandango (baile español), pertenece a los bailes de la tierra, y tomó de manera sucesiva los siguientes nombres: zamba, zambacueca, zamacueca, cueca chilena y Chilen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cueca del norte de chil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 una danza vinculada con las fiestas religiosas y de carácter agrícol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A diferencia del resto de las cuecas, esta carece de letra, por lo que solo existe melodía tocada por varios instrumentos andinos de viento, como trompetas y tuba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 movimiento de los varones es más rápido, sin tantos zapateos, y en conjunto parece un vals, aunque en ciertas ocasiones sí permite algunos salto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iende a permitir cierto grado de improvisación e informalidad por parte de los bailarin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u vestimenta tiene influencia aymara y quechu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Se ejecuta en las principales regiones al norte de Chile, estas son Iquique, Arica, Antofagasta y Lo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s instrumentos utilizados en esta cueca nortina son: la quena, el bombo, la zampoña, la trompeta, el trombón, la tuba, la caja, los platillos, el charang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cueca de la zona central de chile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a es la zona del huaso en Chile. Sus valles templados y fácilmente adaptables a la ganadería hicieron que los españoles los tomaran como principal lugar de colonización y pudieran adaptar sus costumbres sin fuertes cambios inmediato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ún hoy, cuando la maquinaria moderna ha invadido las labores agrícolas, en el campo chileno perduran costumbres como la trilla a yegua, para separar el trigo de la paja; y el rode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cueca se baila en la zona centro en pareja, donde el hombre y mujer bailan enarbolando sus pañuelos, mezclando vueltas y zapateos al son del canto y de instrumentos como la guitarra, el arpa, pandero y actualmente el pian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cueca de la zona sur de chile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cueca chilota conserva la estructura coreográfica de las otras cuecas ejecutadas a lo largo de Chile. Sin embargo, la música se caracteriza por la ausencia de la cuarteta o copla inicial y los pasos difieren un poco. El cantor interpreta la cueca con gritos armoniosos tratando de sobresalir por sobre los instrumento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os bailarines al compás del bombo combinan pasos cortos con un zapateo redoblado, marcando con toda la planta del pie. Otros instrumentos musicales ocupados son: Guitarra, bombo y acordeón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Web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Enlaces para complementar el contenido aprendido.</w:t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5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txNGBhdf9pw</w:t>
        </w:r>
      </w:hyperlink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ueca de la zona norte de chile.</w:t>
      </w:r>
    </w:p>
    <w:p>
      <w:pPr>
        <w:pStyle w:val="NormalWeb"/>
        <w:ind w:left="18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6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7eoZ6BIHDqo</w:t>
        </w:r>
      </w:hyperlink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ueca de la zona central de chile.</w:t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7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Y4oe2dzfqg8&amp;t=20s</w:t>
        </w:r>
      </w:hyperlink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ueca de la zona sur de chile.</w:t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Enlace:</w:t>
      </w:r>
      <w:hyperlink r:id="rId8">
        <w:r>
          <w:rPr>
            <w:rStyle w:val="InternetLink"/>
            <w:rFonts w:eastAsia="Times New Roman" w:cs="Calibri" w:ascii="Calibri" w:hAnsi="Calibri"/>
            <w:b/>
            <w:color w:val="0000FF"/>
            <w:sz w:val="28"/>
            <w:szCs w:val="28"/>
            <w:u w:val="single"/>
            <w:lang w:eastAsia="ar-SA" w:bidi="ar-SA"/>
          </w:rPr>
          <w:t>https://www.youtube.com/watch?v=eQhOBfXImik&amp;list=PL0YzeD6ouK2jDUSqzFkjN0ounHQgXDcLR</w:t>
        </w:r>
      </w:hyperlink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ueca para niños – Canciones del grupo Kokorocó. </w:t>
      </w:r>
    </w:p>
    <w:p>
      <w:pPr>
        <w:pStyle w:val="NormalWeb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rPr>
          <w:rFonts w:ascii="Calibri" w:hAnsi="Calibri" w:eastAsia="Calibri" w:cs="Arial"/>
          <w:b/>
          <w:b/>
          <w:sz w:val="48"/>
          <w:szCs w:val="48"/>
          <w:lang w:eastAsia="en-US" w:bidi="he-IL"/>
        </w:rPr>
      </w:pPr>
      <w:r>
        <w:rPr>
          <w:rFonts w:eastAsia="Calibri" w:cs="Arial" w:ascii="Calibri" w:hAnsi="Calibri"/>
          <w:b/>
          <w:sz w:val="48"/>
          <w:szCs w:val="48"/>
          <w:lang w:eastAsia="en-US" w:bidi="he-IL"/>
        </w:rPr>
      </w:r>
    </w:p>
    <w:p>
      <w:pPr>
        <w:pStyle w:val="Normal"/>
        <w:jc w:val="center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  <w:t xml:space="preserve">ACTIVIDADES DE CONTENIDO APRENDIDOS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 xml:space="preserve">Guía 4. </w:t>
      </w:r>
    </w:p>
    <w:tbl>
      <w:tblPr>
        <w:tblW w:w="882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8"/>
        <w:gridCol w:w="2051"/>
        <w:gridCol w:w="252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UNTAJE MÁXIM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</w:rPr>
              <w:t xml:space="preserve">24 PUNTOS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UNTAJE OBTENI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Calibri" w:hAnsi="Calibri"/>
                <w:b/>
                <w:sz w:val="40"/>
                <w:szCs w:val="40"/>
              </w:rPr>
              <w:t>NO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Web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9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testa las siguientes preguntas relacionadas a los contenidos aprendidos: (6pts). </w:t>
      </w:r>
    </w:p>
    <w:p>
      <w:pPr>
        <w:pStyle w:val="Prrafodelista"/>
        <w:tabs>
          <w:tab w:val="clear" w:pos="708"/>
          <w:tab w:val="left" w:pos="1395" w:leader="none"/>
        </w:tabs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ca que es la música tradicional de un país determinado. </w: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Respuesta: </w: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</wp:posOffset>
                </wp:positionV>
                <wp:extent cx="4286250" cy="800100"/>
                <wp:effectExtent l="12700" t="12700" r="12700" b="12700"/>
                <wp:wrapNone/>
                <wp:docPr id="5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82.5pt;margin-top:7.8pt;width:337.4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Web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Web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a alguna característica principal del folclore de chile. </w: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Respuesta:</w: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1910</wp:posOffset>
                </wp:positionV>
                <wp:extent cx="4286250" cy="800100"/>
                <wp:effectExtent l="12700" t="12700" r="12700" b="12700"/>
                <wp:wrapNone/>
                <wp:docPr id="6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82.5pt;margin-top:3.3pt;width:337.4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ca que es la cueca. </w:t>
      </w:r>
    </w:p>
    <w:p>
      <w:pPr>
        <w:pStyle w:val="Prrafodelista"/>
        <w:tabs>
          <w:tab w:val="clear" w:pos="708"/>
          <w:tab w:val="left" w:pos="1395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Respuesta: </w:t>
      </w:r>
    </w:p>
    <w:p>
      <w:pPr>
        <w:pStyle w:val="NormalWeb"/>
        <w:tabs>
          <w:tab w:val="clear" w:pos="708"/>
          <w:tab w:val="left" w:pos="1755" w:leader="none"/>
        </w:tabs>
        <w:rPr>
          <w:rFonts w:ascii="Calibri" w:hAnsi="Calibri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94945</wp:posOffset>
                </wp:positionV>
                <wp:extent cx="4286250" cy="800100"/>
                <wp:effectExtent l="12700" t="12700" r="12700" b="12700"/>
                <wp:wrapNone/>
                <wp:docPr id="7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82.5pt;margin-top:15.35pt;width:337.4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Cs/>
        </w:rPr>
        <w:tab/>
      </w:r>
    </w:p>
    <w:p>
      <w:pPr>
        <w:pStyle w:val="NormalWeb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Web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Web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rrafodelista"/>
        <w:keepNext w:val="true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2"/>
          <w:szCs w:val="22"/>
          <w:lang w:eastAsia="es-ES"/>
        </w:rPr>
      </w:pPr>
      <w:r>
        <w:rPr>
          <w:rFonts w:cs="Times New Roman" w:ascii="Calibri" w:hAnsi="Calibri"/>
          <w:b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b/>
          <w:sz w:val="28"/>
          <w:szCs w:val="28"/>
          <w:lang w:eastAsia="es-ES"/>
        </w:rPr>
        <w:t xml:space="preserve">Completa el siguiente recuadro con el contenido aprendido.  (8pts.) </w:t>
      </w:r>
    </w:p>
    <w:p>
      <w:pPr>
        <w:pStyle w:val="Prrafodelista"/>
        <w:suppressAutoHyphens w:val="false"/>
        <w:ind w:left="1080" w:hanging="0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tbl>
      <w:tblPr>
        <w:tblW w:w="7306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3"/>
      </w:tblGrid>
      <w:tr>
        <w:trPr>
          <w:trHeight w:val="3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NTENIDOS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DEFINICIÓN. </w:t>
            </w:r>
          </w:p>
        </w:tc>
      </w:tr>
      <w:tr>
        <w:trPr>
          <w:trHeight w:val="98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La cueca del norte de Chil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aracterística principal: </w:t>
            </w:r>
          </w:p>
        </w:tc>
      </w:tr>
      <w:tr>
        <w:trPr>
          <w:trHeight w:val="98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ueca Zona central de Chil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aracterística principal: </w:t>
            </w:r>
          </w:p>
        </w:tc>
      </w:tr>
      <w:tr>
        <w:trPr>
          <w:trHeight w:val="98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ueca Zona sur de Chil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aracterística principal: </w:t>
            </w:r>
          </w:p>
        </w:tc>
      </w:tr>
      <w:tr>
        <w:trPr>
          <w:trHeight w:val="10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Calibri" w:hAnsi="Calibri"/>
              </w:rPr>
              <w:t xml:space="preserve">Instrumentos musicales que se encuentran en una cueca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rte: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tro: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ur: </w:t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ealiza un resumen final de contenido.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Times New Roman" w:ascii="Calibri" w:hAnsi="Calibri"/>
          <w:b/>
        </w:rPr>
        <w:t xml:space="preserve">En el resumen debes mencionar los contenidos vistos en la guía. (6pts)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883535" cy="393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úsica tr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a música tradicional de chi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1pt;mso-wrap-distance-left:7.05pt;mso-wrap-distance-right:7.05pt;mso-wrap-distance-top:0pt;mso-wrap-distance-bottom:0pt;margin-top:5.85pt;mso-position-vertical-relative:text;margin-left:1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úsica tradicional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a música tradicional de chi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/>
      </w:pPr>
      <w:r>
        <w:rPr/>
        <w:t xml:space="preserve">Resumen de contenido final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6535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Calibri" w:hAnsi="Calibri"/>
          <w:b/>
        </w:rPr>
        <w:t>PAUTA DE EVALUACIÓN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85"/>
        <w:gridCol w:w="1559"/>
        <w:gridCol w:w="1984"/>
        <w:gridCol w:w="15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ndicadores de evalu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orrec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id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obteni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ota final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Ítem I: cuestionar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Ítem II: completar recuadr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</w:rPr>
              <w:t xml:space="preserve">8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Ítem III: Resumen fina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ntrega de trabaj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</w:rPr>
              <w:t xml:space="preserve">2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Responsabilidad en el trabaj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tot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24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article-21210.html" TargetMode="External"/><Relationship Id="rId4" Type="http://schemas.openxmlformats.org/officeDocument/2006/relationships/hyperlink" Target="https://classroom.google.com/c/ODQ3NDI3NjMxNzNa" TargetMode="External"/><Relationship Id="rId5" Type="http://schemas.openxmlformats.org/officeDocument/2006/relationships/hyperlink" Target="https://www.youtube.com/watch?v=txNGBhdf9pw" TargetMode="External"/><Relationship Id="rId6" Type="http://schemas.openxmlformats.org/officeDocument/2006/relationships/hyperlink" Target="https://www.youtube.com/watch?v=7eoZ6BIHDqo" TargetMode="External"/><Relationship Id="rId7" Type="http://schemas.openxmlformats.org/officeDocument/2006/relationships/hyperlink" Target="https://www.youtube.com/watch?v=Y4oe2dzfqg8&amp;t=20s" TargetMode="External"/><Relationship Id="rId8" Type="http://schemas.openxmlformats.org/officeDocument/2006/relationships/hyperlink" Target="https://www.youtube.com/watch?v=eQhOBfXImik&amp;list=PL0YzeD6ouK2jDUSqzFkjN0ounHQgXDcL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05-14T13:14:00Z</dcterms:modified>
  <cp:revision>46</cp:revision>
  <dc:subject/>
  <dc:title/>
</cp:coreProperties>
</file>