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Séptima cla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el siguiente video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www.youtube.com/watch?v=MbO3TmM23ao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s://www.youtube.com/watch?v=07AFOXC8c-A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video observamos algunos ejercicios de manejo de balón, que son fundamentos técnicos del balonces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s practicaremos realizando 10 repeticiones de cada uno de los ejercicios seleccionados, 2 veces a la sem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que ya lo hayas practicado y estés preparado, grabaras un video con los ejercicios (solo debes realizar una repetición por ejercicio) esto para el video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video lo subirán a la plataforma de youtube y el link lo enviaran al siguiente correo o lo adjuntaras directamente al correo,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.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  <w:lang w:val="es-CL"/>
        </w:rPr>
        <w:t>Práctica de juegos y deportes individuales y colectivo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bO3TmM23ao" TargetMode="External"/><Relationship Id="rId4" Type="http://schemas.openxmlformats.org/officeDocument/2006/relationships/hyperlink" Target="https://www.youtube.com/watch?v=07AFOXC8c-A" TargetMode="External"/><Relationship Id="rId5" Type="http://schemas.openxmlformats.org/officeDocument/2006/relationships/hyperlink" Target="mailto:rcaro@colegionuevanazaret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7:00Z</dcterms:created>
  <dc:creator>Your User Name</dc:creator>
  <dc:description/>
  <dc:language>en-US</dc:language>
  <cp:lastModifiedBy>Rogelio</cp:lastModifiedBy>
  <cp:lastPrinted>2013-04-19T07:49:00Z</cp:lastPrinted>
  <dcterms:modified xsi:type="dcterms:W3CDTF">2020-05-14T21:17:00Z</dcterms:modified>
  <cp:revision>2</cp:revision>
  <dc:subject/>
  <dc:title/>
</cp:coreProperties>
</file>