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 4:  Wh-Ques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Ingresa a google classrroom con el código  </w:t>
      </w:r>
      <w:r>
        <w:rPr>
          <w:rFonts w:cs="Arial" w:ascii="Arial" w:hAnsi="Arial"/>
          <w:color w:val="C26401"/>
          <w:spacing w:val="3"/>
          <w:sz w:val="32"/>
          <w:szCs w:val="32"/>
          <w:bdr w:val="single" w:sz="4" w:space="0" w:color="000000"/>
          <w:shd w:fill="FFFFFF" w:val="clear"/>
        </w:rPr>
        <w:t xml:space="preserve">c2vwinr </w:t>
      </w:r>
      <w:r>
        <w:rPr>
          <w:rFonts w:cs="Calibri" w:ascii="Calibri" w:hAnsi="Calibri"/>
          <w:sz w:val="24"/>
          <w:szCs w:val="24"/>
        </w:rPr>
        <w:t>Desde google classroom también puedes aclarar dudas directamente con el profes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ero debes ver el power point sobre Wh-Ques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scuchar el archivo de audio adjunto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ién debes leer el documento sobre Concepción. En primera instancia te recomiendo escuchar el audio, luego leer texto, finalmente puedes usar las dos opciones a la vez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 el power point sobre cogna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r actividades asignadas en contenido. Entregar el día 25 de mayo, hasta 22:00 h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i no puedes imprimir, desarrolla la tarea en tu cuaderno. Tómale una foto y envíala al email indicad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se the words in the box to complete each questions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  <w:t>What – when – why – how many – how – where - wh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 is your nam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are you crying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old are you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do you liv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is your favorite plac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is the city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 interesting places are ther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friends do you hav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is sh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 is your birthday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d the text about about Concepción. Find and write 10 cognates (explicación en el power point cognados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Read the text “Concepción” again and answer the question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places of interest can you find in Concepción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can you get to this city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re in Concepción do you think you can learn about this city’s history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her questions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other places can you visit in a big city?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at can you learn from visiting other cities or countries?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Write a question for each topic. Use wh-questions.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700520" cy="158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2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5-14T23:47:00Z</dcterms:modified>
  <cp:revision>5</cp:revision>
  <dc:subject/>
  <dc:title/>
</cp:coreProperties>
</file>