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6° Bás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RELIGIÓ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N° 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enido: SABER Y ENTENDER QUE SI ORAMOS CON FE A DIOS ÉL ESCUCHARÁ NUESTRAS PETICIONE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tructivo: Para desarrollar la guía tienes que tener una bibli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scribe los textos bíblicos que hablan de  la fe y explícalos como tú lo entiendes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ebreos 11:6 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Explicación: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os 16 :16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xplicación: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echos 10:43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Times New Roman" w:ascii="Calibri" w:hAnsi="Calibri"/>
          <w:b/>
        </w:rPr>
        <w:t>______________________________________________________________________________________</w:t>
      </w:r>
    </w:p>
    <w:p>
      <w:pPr>
        <w:pStyle w:val="NormalWeb"/>
        <w:spacing w:before="0" w:after="0"/>
        <w:rPr>
          <w:rFonts w:cs="Times New Roman"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Explicación :____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/>
      </w:pPr>
      <w:r>
        <w:rPr>
          <w:rFonts w:cs="Times New Roman" w:ascii="Calibri" w:hAnsi="Calibri"/>
          <w:b/>
        </w:rPr>
        <w:t>2) En ésta actividad completa lo que falta del texto bíblico.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Santiago 1:5-6 : si alguno de _______________tiene ____________ de sabiduría , pídala a _______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, el cual da a ___________abundantemente y sin _______________, y le será dada.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ero pida con _____ , no dudando ________ , porque el que duda es semejante a la onda del mar , que es arrastrada por el ____________y echada de una parte a otra.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1 de Juan 5:14-15 : Y ésta es la _______________ que tenemos en _____, que si pedimos alguna 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_________ conforme a su ________________, él nos oye.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Y si __________________que él nos oye en cualquier _________cosa que pidamos , sabemos que 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_________________ las peticiones que hayamos ____________.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294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36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36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36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3)Santiago 2:18: Pero alguno dirá : Tú tienes fe , y yo tengo ____________.Muéstrame  tu ______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Sin obras, y yo te ___________________mi fe por ________________________.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Lee los textos bíblicos y responde si es falso o verdadero.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 de Juan 5:3 = Los mandamientos de Dios son gravosos _______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Juan 14:15 = Si amamos a  Jesús ,debemos de guardar sus mandamientos .______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Romanos 10:16= Obedecieron todos al evangelio .________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Hebreos 11:1 = Es la fe solo la certeza de lo que se espera._______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Romanos 10:17 = La fe es por el oír solamente ________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Escribe la letra y el texto que corresponde .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Obra de vuestra fe  ________                                  A) Gálatas  5:6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Obediencia a la fe   ________                                    B) Romanos 1:5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La fe se perfeccionó por la obras_______                 C) Santiago 2:22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La fe que obra por el amor  ________                         D) 1 de Tesalonicenses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Como cristianos debemos siempre confiar en Dios , somos sus hijos y el siempre escucha nuestras oraciones, pero siempre deben ser con fe.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Les insto a tener una oración todos los días por los alumnos , profesores, apoderados y familias chilenas.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Junto a su familia y en su devocional diario ore a Dios.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Por favor enviar al Email  = </w:t>
      </w:r>
      <w:hyperlink r:id="rId3">
        <w:r>
          <w:rPr>
            <w:rStyle w:val="InternetLink"/>
            <w:rFonts w:cs="Times New Roman" w:ascii="Calibri" w:hAnsi="Calibri"/>
            <w:b/>
          </w:rPr>
          <w:t>epalma62@gmail.com</w:t>
        </w:r>
      </w:hyperlink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QUE DIOS LOS BENDIGA.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palma6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1:31:00Z</dcterms:created>
  <dc:creator>Your User Name</dc:creator>
  <dc:description/>
  <dc:language>en-US</dc:language>
  <cp:lastModifiedBy>Eugenio</cp:lastModifiedBy>
  <cp:lastPrinted>2013-04-19T07:49:00Z</cp:lastPrinted>
  <dcterms:modified xsi:type="dcterms:W3CDTF">2020-05-15T21:31:00Z</dcterms:modified>
  <cp:revision>2</cp:revision>
  <dc:subject/>
  <dc:title/>
</cp:coreProperties>
</file>