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Quinta Cla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el siguiente video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qDazloD4w_0</w:t>
        </w:r>
      </w:hyperlink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video observamos 32 ejercicios de coordina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s a seleccionar 15 ejercicios los cuales harás 5 repeticiones de cada uno de los ejercicios seleccionados por ti, 2 veces a la sem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que ya lo hayas practicado y estés preparado, grabaras un video con los 15 ejercicios seleccionados (solo debes realizar una repetición por ejercicio) esto para el video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video lo subirán a la plataforma de youtube y el link lo enviaran al siguiente correo o lo adjuntaras directamente al correo,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.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*Habilidades motric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*Aptitud y condición física.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DazloD4w_0" TargetMode="External"/><Relationship Id="rId4" Type="http://schemas.openxmlformats.org/officeDocument/2006/relationships/hyperlink" Target="mailto:rcaro@colegionuevanazaret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0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04-29T20:12:00Z</dcterms:modified>
  <cp:revision>5</cp:revision>
  <dc:subject/>
  <dc:title/>
</cp:coreProperties>
</file>