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4 Healthy food and junk foo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007B83"/>
          <w:spacing w:val="3"/>
          <w:sz w:val="32"/>
          <w:szCs w:val="32"/>
          <w:bdr w:val="single" w:sz="4" w:space="0" w:color="000000"/>
          <w:shd w:fill="FFFFFF" w:val="clear"/>
        </w:rPr>
        <w:t xml:space="preserve">opyrwsq </w:t>
      </w:r>
      <w:r>
        <w:rPr>
          <w:rFonts w:cs="Calibri" w:ascii="Calibri" w:hAnsi="Calibri"/>
          <w:sz w:val="24"/>
          <w:szCs w:val="24"/>
        </w:rPr>
        <w:t>Desde google classroom también puedes aclarar dudas directamente con el profes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ero, escucha con atención el audio adjunto sobre una conversación, las veces que sea necesari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ndo observa el power point sobre Expressing agreement and disagreement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rrolla las actividades asignadas en contenido. Usando el audio y el power point si  lo necesita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uía puedes imprimirla o desarrollarla en tu cuaderno de inglés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ego, envía una foto/ imagen 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2"/>
            <w:szCs w:val="22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cando nombre del alumno y curs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ntrega: 25 de mayo de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</w:rPr>
        <w:t>Contenido:</w:t>
        <w:tab/>
        <w:tab/>
        <w:tab/>
        <w:tab/>
        <w:t>ACTIVITIES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lineRule="auto" w:line="276" w:before="0" w:after="0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2325</wp:posOffset>
            </wp:positionH>
            <wp:positionV relativeFrom="margin">
              <wp:posOffset>4677410</wp:posOffset>
            </wp:positionV>
            <wp:extent cx="1518920" cy="1324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lang w:val="es-CL" w:eastAsia="en-US" w:bidi="ar-SA"/>
        </w:rPr>
        <w:t xml:space="preserve">Look at the pictures and answer the question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a. What do you think the conversation is about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 xml:space="preserve">b. Do you think the food we eat is important for our health? </w:t>
      </w:r>
    </w:p>
    <w:p>
      <w:pPr>
        <w:pStyle w:val="Normal"/>
        <w:spacing w:lineRule="auto" w:line="360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 xml:space="preserve">_______________________________________________ </w:t>
      </w:r>
    </w:p>
    <w:p>
      <w:pPr>
        <w:pStyle w:val="NormalWeb"/>
        <w:spacing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>2. Listen to the audio and circle true or false.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The doctor told Ben that he is not eating enough fruit.        True/Fals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Ben doesn’t eat junk food regulary.                                          True/Fals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Ben doesn’t like sweet food very much.                                   True/Fals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When Ben is feeling thirsty, he drinks soda.                            True/Fals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The doctor thinks that Ben eats healthy.                                 True/False</w:t>
      </w:r>
    </w:p>
    <w:p>
      <w:pPr>
        <w:pStyle w:val="NormalWeb"/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 xml:space="preserve">3. Listen again and look at the pictures below.  Circle the food and drinks mentioned in the conversation. 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</w:r>
    </w:p>
    <w:p>
      <w:pPr>
        <w:pStyle w:val="NormalWeb"/>
        <w:spacing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drawing>
          <wp:inline distT="0" distB="0" distL="0" distR="0">
            <wp:extent cx="6656070" cy="1221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lang w:val="es-CL" w:eastAsia="en-US" w:bidi="ar-SA"/>
        </w:rPr>
        <w:t>3. Answer the questions about you.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What is your favorite healthy food? __________________________________________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What are some healthy food that you eat at home? _____________________________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Mention 2 junk food 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>Translate into Spanish this expressions.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a. Uh, no, not really. ___________________________________ 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b. No, it isn’t. ________________________________________ 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c. Oh yes, completely.  _________________________________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d. Yes, that’s right._____________________________________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e. Of course!__________________________________________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f. Hmm, I’m not sure.___________________________________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g. Absolutely not!______________________________________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h. Well, yes, but it’s not only_____________________________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>Read the sentences about healthy and unhealthy foods below and agree or disagree with them, using expressions like thi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" w:hanging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color w:val="231F20"/>
        </w:rPr>
        <w:t>Uh, no, not really. / No, it isn’t. /</w:t>
      </w:r>
      <w:r>
        <w:rPr>
          <w:rFonts w:cs="Calibri" w:ascii="Calibri" w:hAnsi="Calibri"/>
          <w:b/>
          <w:bCs/>
          <w:color w:val="A2CF62"/>
          <w:sz w:val="26"/>
          <w:szCs w:val="26"/>
        </w:rPr>
        <w:t xml:space="preserve"> </w:t>
      </w:r>
      <w:r>
        <w:rPr>
          <w:rFonts w:cs="Calibri" w:ascii="Calibri" w:hAnsi="Calibri"/>
          <w:color w:val="231F20"/>
        </w:rPr>
        <w:t>Oh yes, completely. /</w:t>
      </w:r>
      <w:r>
        <w:rPr>
          <w:rFonts w:cs="Calibri" w:ascii="Calibri" w:hAnsi="Calibri"/>
          <w:b/>
          <w:bCs/>
          <w:color w:val="A2CF62"/>
          <w:sz w:val="26"/>
          <w:szCs w:val="26"/>
        </w:rPr>
        <w:t xml:space="preserve"> </w:t>
      </w:r>
      <w:r>
        <w:rPr>
          <w:rFonts w:cs="Calibri" w:ascii="Calibri" w:hAnsi="Calibri"/>
          <w:color w:val="231F20"/>
        </w:rPr>
        <w:t>Yes, that’s right. /</w:t>
      </w:r>
      <w:r>
        <w:rPr>
          <w:rFonts w:cs="Calibri" w:ascii="Calibri" w:hAnsi="Calibri"/>
          <w:b/>
          <w:bCs/>
          <w:color w:val="A2CF62"/>
          <w:sz w:val="26"/>
          <w:szCs w:val="26"/>
        </w:rPr>
        <w:t xml:space="preserve"> </w:t>
      </w:r>
      <w:r>
        <w:rPr>
          <w:rFonts w:cs="Calibri" w:ascii="Calibri" w:hAnsi="Calibri"/>
          <w:color w:val="231F20"/>
        </w:rPr>
        <w:t>Of course! /</w:t>
      </w:r>
      <w:r>
        <w:rPr>
          <w:rFonts w:cs="Calibri" w:ascii="Calibri" w:hAnsi="Calibri"/>
          <w:b/>
          <w:bCs/>
          <w:color w:val="A2CF62"/>
          <w:sz w:val="26"/>
          <w:szCs w:val="26"/>
        </w:rPr>
        <w:t xml:space="preserve"> </w:t>
      </w:r>
      <w:r>
        <w:rPr>
          <w:rFonts w:cs="Calibri" w:ascii="Calibri" w:hAnsi="Calibri"/>
          <w:color w:val="231F20"/>
        </w:rPr>
        <w:t>Hmm, I’m not sure. /</w:t>
        <w:br/>
        <w:t>Absolutely not! / Well, yes, but it’s not onl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a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Eating healthy food can make you a happier person. 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b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Drinking water is healthier than drinking soda.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c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It’s okay to eat fast food many times in a week.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d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Junk food is always more delicious than healthy food.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e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Heaving healthy habits means that you can only eat salads.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s-CL" w:eastAsia="en-US"/>
        </w:rPr>
        <w:t>f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There is a great variety of healthy foods that you can enjoy.__________________________________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7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5-15T03:29:00Z</dcterms:modified>
  <cp:revision>3</cp:revision>
  <dc:subject/>
  <dc:title/>
</cp:coreProperties>
</file>