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23.wmf" ContentType="image/x-wmf"/>
  <Override PartName="/word/media/image18.jpeg" ContentType="image/jpeg"/>
  <Override PartName="/word/media/image22.wmf" ContentType="image/x-wmf"/>
  <Override PartName="/word/media/image5.wmf" ContentType="image/x-wmf"/>
  <Override PartName="/word/media/image21.png" ContentType="image/png"/>
  <Override PartName="/word/media/image3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466471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375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3pt;height:29.6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7° A-B   Profesor Juan Ar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Matemát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Lenguaje algebraico y expresiones algebraic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ecuerda revisar semana a semana la página del colegio donde se estará dando la información de las actividades a realiza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ctividades a realizar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°Ver estos videos.  Escribir los ejemplos y desarrollo de ejercicios en sus cuadernos, para que lo tengan como contenido, así también les sirve de ayuda para el desarrollo de las guías de trabaj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SA0VNwx21m8</w:t>
        </w:r>
      </w:hyperlink>
      <w:r>
        <w:rPr>
          <w:rFonts w:cs="Calibri" w:ascii="Calibri" w:hAnsi="Calibri"/>
          <w:b/>
          <w:sz w:val="24"/>
          <w:szCs w:val="24"/>
        </w:rPr>
        <w:t xml:space="preserve">  Lenguaje algebraico introducc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DV3C_RawfBg    Lenguaje algebraico parte 1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KMxn6817nJA  Lenguaje algebraico parte 2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xM3Oxpnh_QA  Lenguaje algebraico parte 3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hyperlink r:id="rId7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ETnPtoLAh58  Lenguaje algebraico parte 4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M9Q5GrpeWpg  Lenguaje algebraico parte 5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FDZ18L6kooQ</w:t>
        </w:r>
      </w:hyperlink>
      <w:r>
        <w:rPr>
          <w:rFonts w:cs="Calibri" w:ascii="Calibri" w:hAnsi="Calibri"/>
          <w:b/>
          <w:sz w:val="24"/>
          <w:szCs w:val="24"/>
        </w:rPr>
        <w:t xml:space="preserve"> Reducción de términos semejantes ejemplo 1</w:t>
      </w:r>
    </w:p>
    <w:p>
      <w:pPr>
        <w:pStyle w:val="Normal"/>
        <w:rPr/>
      </w:pPr>
      <w:hyperlink r:id="rId10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hP7nEVWtetM</w:t>
        </w:r>
      </w:hyperlink>
      <w:r>
        <w:rPr>
          <w:rFonts w:cs="Calibri" w:ascii="Calibri" w:hAnsi="Calibri"/>
          <w:b/>
          <w:sz w:val="24"/>
          <w:szCs w:val="24"/>
        </w:rPr>
        <w:t xml:space="preserve"> Reducción de términos semejantes ejemplo 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°      Ver ppt de álgebra, escribir definiciones en sus cuadern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3°</w:t>
      </w:r>
      <w:r>
        <w:rPr>
          <w:sz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Desarrollar las guías de trabajo de “Expresiones algebraicas y Términos semejantes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° Sacar una foto de las páginas de ejercicios realizados y subir al correo (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trabajoseptimo2020@gmail.com</w:t>
      </w:r>
      <w:r>
        <w:rPr>
          <w:rFonts w:cs="Calibri" w:ascii="Calibri" w:hAnsi="Calibri"/>
          <w:b/>
          <w:sz w:val="24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° Fecha de entrega hasta 29 de may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enido: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OfficinaSans-Bold" w:hAnsi="OfficinaSans-Bold" w:cs="OfficinaSans-Bold"/>
          <w:b/>
          <w:b/>
          <w:bCs/>
          <w:color w:val="1A1A1A"/>
          <w:sz w:val="28"/>
          <w:lang w:val="es-MX" w:eastAsia="es-CL"/>
        </w:rPr>
      </w:pPr>
      <w:r>
        <w:rPr>
          <w:rFonts w:cs="OfficinaSans-Bold" w:ascii="OfficinaSans-Bold" w:hAnsi="OfficinaSans-Bold"/>
          <w:b/>
          <w:bCs/>
          <w:color w:val="1A1A1A"/>
          <w:sz w:val="28"/>
          <w:lang w:val="es-MX" w:eastAsia="es-CL"/>
        </w:rPr>
        <w:t xml:space="preserve">OA 6 </w:t>
      </w:r>
      <w:r>
        <w:rPr>
          <w:rFonts w:cs="OfficinaSans-Book" w:ascii="OfficinaSans-Book" w:hAnsi="OfficinaSans-Book"/>
          <w:b/>
          <w:color w:val="1A1A1A"/>
          <w:sz w:val="28"/>
          <w:lang w:val="es-MX" w:eastAsia="es-CL"/>
        </w:rPr>
        <w:t>Utilizar el lenguaje algebraico para</w:t>
      </w:r>
    </w:p>
    <w:p>
      <w:pPr>
        <w:pStyle w:val="Normal"/>
        <w:autoSpaceDE w:val="false"/>
        <w:rPr>
          <w:rFonts w:ascii="OfficinaSans-Book" w:hAnsi="OfficinaSans-Book" w:cs="OfficinaSans-Book"/>
          <w:b/>
          <w:b/>
          <w:color w:val="1A1A1A"/>
          <w:sz w:val="28"/>
          <w:lang w:val="es-MX" w:eastAsia="es-CL"/>
        </w:rPr>
      </w:pPr>
      <w:r>
        <w:rPr>
          <w:rFonts w:cs="OfficinaSans-Book" w:ascii="OfficinaSans-Book" w:hAnsi="OfficinaSans-Book"/>
          <w:b/>
          <w:color w:val="1A1A1A"/>
          <w:sz w:val="28"/>
          <w:lang w:val="es-MX" w:eastAsia="es-CL"/>
        </w:rPr>
        <w:t>generalizar relaciones entre números, para</w:t>
      </w:r>
    </w:p>
    <w:p>
      <w:pPr>
        <w:pStyle w:val="Normal"/>
        <w:autoSpaceDE w:val="false"/>
        <w:rPr>
          <w:rFonts w:ascii="OfficinaSans-Book" w:hAnsi="OfficinaSans-Book" w:cs="OfficinaSans-Book"/>
          <w:b/>
          <w:b/>
          <w:color w:val="1A1A1A"/>
          <w:sz w:val="28"/>
          <w:lang w:val="es-MX" w:eastAsia="es-CL"/>
        </w:rPr>
      </w:pPr>
      <w:r>
        <w:rPr>
          <w:rFonts w:cs="OfficinaSans-Book" w:ascii="OfficinaSans-Book" w:hAnsi="OfficinaSans-Book"/>
          <w:b/>
          <w:color w:val="1A1A1A"/>
          <w:sz w:val="28"/>
          <w:lang w:val="es-MX" w:eastAsia="es-CL"/>
        </w:rPr>
        <w:t>establecer y formular reglas y propiedades</w:t>
      </w:r>
    </w:p>
    <w:p>
      <w:pPr>
        <w:pStyle w:val="Normal"/>
        <w:autoSpaceDE w:val="false"/>
        <w:rPr>
          <w:rFonts w:ascii="OfficinaSans-Book" w:hAnsi="OfficinaSans-Book" w:cs="OfficinaSans-Book"/>
          <w:b/>
          <w:b/>
          <w:color w:val="1A1A1A"/>
          <w:sz w:val="28"/>
          <w:lang w:val="es-MX" w:eastAsia="es-CL"/>
        </w:rPr>
      </w:pPr>
      <w:r>
        <w:rPr>
          <w:rFonts w:cs="OfficinaSans-Book" w:ascii="OfficinaSans-Book" w:hAnsi="OfficinaSans-Book"/>
          <w:b/>
          <w:color w:val="1A1A1A"/>
          <w:sz w:val="28"/>
          <w:lang w:val="es-MX" w:eastAsia="es-CL"/>
        </w:rPr>
        <w:t>y construir ecuaciones.</w:t>
      </w:r>
    </w:p>
    <w:p>
      <w:pPr>
        <w:pStyle w:val="Normal"/>
        <w:rPr>
          <w:rFonts w:ascii="Calibri" w:hAnsi="Calibri" w:cs="Calibri"/>
          <w:b/>
          <w:b/>
          <w:color w:val="1A1A1A"/>
          <w:sz w:val="24"/>
          <w:szCs w:val="24"/>
          <w:lang w:val="es-MX" w:eastAsia="es-CL"/>
        </w:rPr>
      </w:pPr>
      <w:r>
        <w:rPr>
          <w:rFonts w:cs="Calibri" w:ascii="Calibri" w:hAnsi="Calibri"/>
          <w:b/>
          <w:color w:val="1A1A1A"/>
          <w:sz w:val="24"/>
          <w:szCs w:val="24"/>
          <w:lang w:val="es-MX" w:eastAsia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Times New Roman" w:ascii="Calibri" w:hAnsi="Calibri"/>
          <w:b/>
        </w:rPr>
        <w:drawing>
          <wp:inline distT="0" distB="0" distL="0" distR="0">
            <wp:extent cx="6524625" cy="370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643370" cy="371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643370" cy="3723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643370" cy="3733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643370" cy="3714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642100" cy="3734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643370" cy="3723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643370" cy="3723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643370" cy="3733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643370" cy="3714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643370" cy="3723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92735</wp:posOffset>
            </wp:positionH>
            <wp:positionV relativeFrom="paragraph">
              <wp:posOffset>101600</wp:posOffset>
            </wp:positionV>
            <wp:extent cx="7225030" cy="889000"/>
            <wp:effectExtent l="0" t="0" r="0" b="0"/>
            <wp:wrapNone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uppressAutoHyphens w:val="false"/>
        <w:spacing w:before="280" w:after="0"/>
        <w:ind w:left="-284" w:right="-1134" w:hanging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280" w:after="0"/>
        <w:ind w:left="-1134" w:right="-1134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280" w:after="0"/>
        <w:ind w:left="-1134" w:right="-1134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280" w:after="0"/>
        <w:ind w:left="-1134" w:right="-1134" w:hanging="0"/>
        <w:contextualSpacing/>
        <w:jc w:val="center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CTIVIDADES: EXPRESIONES ALGEBRAICAS</w:t>
      </w:r>
    </w:p>
    <w:p>
      <w:pPr>
        <w:pStyle w:val="Normal"/>
        <w:suppressAutoHyphens w:val="false"/>
        <w:spacing w:before="280" w:after="0"/>
        <w:ind w:right="-1134" w:hanging="0"/>
        <w:contextualSpacing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280" w:after="0"/>
        <w:ind w:right="-1134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9465</wp:posOffset>
                </wp:positionH>
                <wp:positionV relativeFrom="paragraph">
                  <wp:posOffset>187325</wp:posOffset>
                </wp:positionV>
                <wp:extent cx="2562225" cy="13665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366560"/>
                          <a:chOff x="0" y="0"/>
                          <a:chExt cx="2562120" cy="13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2120" cy="13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328320"/>
                            <a:ext cx="8002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2 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92160"/>
                            <a:ext cx="942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tor lit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943560"/>
                            <a:ext cx="14954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eficiente numér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03640"/>
                            <a:ext cx="476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g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760" y="503640"/>
                            <a:ext cx="3333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283320"/>
                            <a:ext cx="2476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58536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4.75pt;width:201.75pt;height:107.6pt" coordorigin="5259,295" coordsize="4035,2152">
                <v:roundrect id="shape_0" fillcolor="white" stroked="t" o:allowincell="f" style="position:absolute;left:5259;top:295;width:4034;height:21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9;top:812;width:12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2 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3;top:440;width:14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tor liter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8;top:1781;width:235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eficiente numér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9;top:1088;width:7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g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4,1088" to="6458,12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4,741" to="7823,8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9,1217" to="6789,1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690</wp:posOffset>
                </wp:positionH>
                <wp:positionV relativeFrom="paragraph">
                  <wp:posOffset>77470</wp:posOffset>
                </wp:positionV>
                <wp:extent cx="3399155" cy="14763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‘término algebraico’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 el producto de una o más variables (llamado factor literal) y una constante literal o numérica (llamada coeficiente).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jemplos: 3xy  ;  45  ;  2m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todo término algebraico podemos distinguir: signo, coeficiente numérico y factor literal, tal como se muestra en el recuadro de la derecha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6.25pt;mso-wrap-distance-left:9.05pt;mso-wrap-distance-right:9.05pt;mso-wrap-distance-top:0pt;mso-wrap-distance-bottom:0pt;margin-top:6.1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b/>
                        </w:rPr>
                        <w:t>‘término algebraico’</w:t>
                      </w:r>
                      <w:r>
                        <w:rPr>
                          <w:rFonts w:cs="Arial" w:ascii="Arial" w:hAnsi="Arial"/>
                        </w:rPr>
                        <w:t xml:space="preserve"> es el producto de una o más variables (llamado factor literal) y una constante literal o numérica (llamada coeficiente). 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jemplos: 3xy  ;  45  ;  2m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En todo término algebraico podemos distinguir: signo, coeficiente numérico y factor literal, tal como se muestra en el recuadro de la derecha.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jercicio 1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pleta la siguiente tabla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49"/>
        <w:gridCol w:w="1701"/>
      </w:tblGrid>
      <w:tr>
        <w:trPr/>
        <w:tc>
          <w:tcPr>
            <w:tcW w:w="15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xpresión</w:t>
            </w:r>
          </w:p>
        </w:tc>
        <w:tc>
          <w:tcPr>
            <w:tcW w:w="1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. numérico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ctor  literal</w:t>
            </w:r>
          </w:p>
        </w:tc>
      </w:tr>
      <w:tr>
        <w:trPr>
          <w:trHeight w:val="359" w:hRule="atLeast"/>
        </w:trPr>
        <w:tc>
          <w:tcPr>
            <w:tcW w:w="15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9abc</w:t>
            </w:r>
          </w:p>
        </w:tc>
        <w:tc>
          <w:tcPr>
            <w:tcW w:w="1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bc</w:t>
            </w:r>
          </w:p>
        </w:tc>
      </w:tr>
      <w:tr>
        <w:trPr/>
        <w:tc>
          <w:tcPr>
            <w:tcW w:w="15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mpq</w:t>
            </w:r>
          </w:p>
        </w:tc>
        <w:tc>
          <w:tcPr>
            <w:tcW w:w="1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drawing>
                <wp:inline distT="0" distB="0" distL="0" distR="0">
                  <wp:extent cx="200025" cy="3714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5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acdefg</w:t>
            </w:r>
          </w:p>
        </w:tc>
        <w:tc>
          <w:tcPr>
            <w:tcW w:w="18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Una ‘</w:t>
      </w:r>
      <w:r>
        <w:rPr>
          <w:rFonts w:eastAsia="Calibri" w:cs="Arial" w:ascii="Arial" w:hAnsi="Arial"/>
          <w:b/>
          <w:lang w:eastAsia="en-US"/>
        </w:rPr>
        <w:t>expresión algebraica</w:t>
      </w:r>
      <w:r>
        <w:rPr>
          <w:rFonts w:eastAsia="Calibri" w:cs="Arial" w:ascii="Arial" w:hAnsi="Arial"/>
          <w:lang w:eastAsia="en-US"/>
        </w:rPr>
        <w:t>’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es el resultado de combinar, mediante operaciones aritméticas uno o más términos algebraico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57275" cy="32702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965" t="-15721" r="-9965" b="-1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70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4595</wp:posOffset>
                </wp:positionH>
                <wp:positionV relativeFrom="paragraph">
                  <wp:posOffset>59055</wp:posOffset>
                </wp:positionV>
                <wp:extent cx="896620" cy="4768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85pt;margin-top:4.65pt;width:70.55pt;height:37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position w:val="-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2235</wp:posOffset>
                </wp:positionH>
                <wp:positionV relativeFrom="paragraph">
                  <wp:posOffset>59055</wp:posOffset>
                </wp:positionV>
                <wp:extent cx="1144270" cy="4768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-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m – 3t + 8p -  2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05pt;margin-top:4.65pt;width:90.05pt;height:37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position w:val="-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m – 3t + 8p -  2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 w:ascii="Arial" w:hAnsi="Arial"/>
          <w:lang w:eastAsia="en-US"/>
        </w:rPr>
        <w:t>Ejemplos</w:t>
      </w:r>
      <w:r>
        <w:rPr>
          <w:rFonts w:eastAsia="Calibri" w:cs="Arial" w:ascii="Arial" w:hAnsi="Arial"/>
          <w:b/>
          <w:lang w:eastAsia="en-US"/>
        </w:rPr>
        <w:t xml:space="preserve">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La expresión algebraica se llamará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4820" w:leader="none"/>
          <w:tab w:val="right" w:pos="8504" w:leader="none"/>
        </w:tabs>
        <w:suppressAutoHyphens w:val="false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Monomio: </w:t>
      </w:r>
      <w:r>
        <w:rPr>
          <w:rFonts w:eastAsia="Calibri" w:cs="Arial" w:ascii="Arial" w:hAnsi="Arial"/>
          <w:lang w:eastAsia="en-US"/>
        </w:rPr>
        <w:t>Si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tiene solo un término algebraico.   </w:t>
        <w:tab/>
        <w:t>Ejemplo: 35z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4678" w:leader="none"/>
          <w:tab w:val="right" w:pos="8504" w:leader="none"/>
        </w:tabs>
        <w:suppressAutoHyphens w:val="false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Binomio: </w:t>
      </w:r>
      <w:r>
        <w:rPr>
          <w:rFonts w:eastAsia="Calibri" w:cs="Arial" w:ascii="Arial" w:hAnsi="Arial"/>
          <w:lang w:eastAsia="en-US"/>
        </w:rPr>
        <w:t>Si posee dos términos algebraicos.    Ejemplo: 3 – 5b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4820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rinomio:</w:t>
      </w:r>
      <w:r>
        <w:rPr>
          <w:rFonts w:eastAsia="Calibri" w:cs="Arial" w:ascii="Arial" w:hAnsi="Arial"/>
          <w:lang w:eastAsia="en-US"/>
        </w:rPr>
        <w:t xml:space="preserve"> Si posee tres términos algebraicos.  </w:t>
        <w:tab/>
        <w:tab/>
        <w:t>Ejemplo: a + 5b -19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496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linomio:</w:t>
      </w:r>
      <w:r>
        <w:rPr>
          <w:rFonts w:eastAsia="Calibri" w:cs="Arial" w:ascii="Arial" w:hAnsi="Arial"/>
          <w:lang w:eastAsia="en-US"/>
        </w:rPr>
        <w:t xml:space="preserve"> Si posee más de un término algebraico.  </w:t>
        <w:tab/>
        <w:t>Ejemplo: 2x – 4y + 6z – 8m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jercicio 2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pleta la siguiente tabla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50"/>
      </w:tblGrid>
      <w:tr>
        <w:trPr/>
        <w:tc>
          <w:tcPr>
            <w:tcW w:w="21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xpresión algebraica</w:t>
            </w:r>
          </w:p>
        </w:tc>
        <w:tc>
          <w:tcPr>
            <w:tcW w:w="2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úmero de términos</w:t>
            </w:r>
          </w:p>
        </w:tc>
      </w:tr>
      <w:tr>
        <w:trPr>
          <w:trHeight w:val="355" w:hRule="atLeast"/>
        </w:trPr>
        <w:tc>
          <w:tcPr>
            <w:tcW w:w="21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x – 5y</w:t>
            </w:r>
          </w:p>
        </w:tc>
        <w:tc>
          <w:tcPr>
            <w:tcW w:w="2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: binomio</w:t>
            </w:r>
          </w:p>
        </w:tc>
      </w:tr>
      <w:tr>
        <w:trPr/>
        <w:tc>
          <w:tcPr>
            <w:tcW w:w="21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466725" cy="1714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218" r="-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1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– b + c – 2d</w:t>
            </w:r>
          </w:p>
        </w:tc>
        <w:tc>
          <w:tcPr>
            <w:tcW w:w="2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1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 + mn + n</w:t>
            </w:r>
          </w:p>
        </w:tc>
        <w:tc>
          <w:tcPr>
            <w:tcW w:w="2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1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 + y + z – xyz</w:t>
            </w:r>
          </w:p>
        </w:tc>
        <w:tc>
          <w:tcPr>
            <w:tcW w:w="21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Los </w:t>
      </w:r>
      <w:r>
        <w:rPr>
          <w:rFonts w:eastAsia="Calibri" w:cs="Arial" w:ascii="Arial" w:hAnsi="Arial"/>
          <w:b/>
          <w:lang w:eastAsia="en-US"/>
        </w:rPr>
        <w:t>términos semejantes</w:t>
      </w:r>
      <w:r>
        <w:rPr>
          <w:rFonts w:eastAsia="Calibri" w:cs="Arial" w:ascii="Arial" w:hAnsi="Arial"/>
          <w:lang w:eastAsia="en-US"/>
        </w:rPr>
        <w:t xml:space="preserve"> en una expresión algebraica son todos aquellos términos que tienen el mismo factor literal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jemplo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75565</wp:posOffset>
                </wp:positionV>
                <wp:extent cx="5522595" cy="9893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989280"/>
                          <a:chOff x="0" y="0"/>
                          <a:chExt cx="5522760" cy="989280"/>
                        </a:xfrm>
                      </wpg:grpSpPr>
                      <wpg:grpSp>
                        <wpg:cNvGrpSpPr/>
                        <wpg:grpSpPr>
                          <a:xfrm>
                            <a:off x="3160440" y="8280"/>
                            <a:ext cx="236232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390600"/>
                              <a:ext cx="2362320" cy="590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En esta expresión algebraic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s-MX" w:bidi="ar-SA"/>
                                  </w:rPr>
                                  <w:t>5 a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es semejante con  6ab  y c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s-MX" w:bidi="ar-SA"/>
                                  </w:rPr>
                                  <w:t>– 7 a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85544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5 ab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+ 3abx + 6 ab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– 7 a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8136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0"/>
                              <a:ext cx="1390680" cy="28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5 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70C0"/>
                                    <w:lang w:val="es-ES" w:bidi="ar-SA"/>
                                  </w:rPr>
                                  <w:t>3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6 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0070C0"/>
                                    <w:lang w:val="es-ES" w:bidi="ar-SA"/>
                                  </w:rPr>
                                  <w:t>7 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2781360" cy="590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En esta expresión algebraic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5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 es semejante c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6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 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70C0"/>
                                    <w:lang w:val="es-MX" w:bidi="ar-SA"/>
                                  </w:rPr>
                                  <w:t>3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 es semejante c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70C0"/>
                                    <w:lang w:val="es-MX" w:bidi="ar-SA"/>
                                  </w:rPr>
                                  <w:t>-7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5.95pt;width:434.85pt;height:77.9pt" coordorigin="384,119" coordsize="8697,1558">
                <v:group id="shape_0" style="position:absolute;left:5361;top:132;width:3720;height:1545">
                  <v:roundrect id="shape_0" fillcolor="white" stroked="t" o:allowincell="f" style="position:absolute;left:5361;top:747;width:3719;height:9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En esta expresión algebraic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s-MX" w:bidi="ar-SA"/>
                            </w:rPr>
                            <w:t>5 a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MX" w:bidi="ar-SA"/>
                            </w:rPr>
                            <w:t xml:space="preserve"> es semejante con  6ab  y c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s-MX" w:bidi="ar-SA"/>
                            </w:rPr>
                            <w:t>– 7 ab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white" stroked="t" o:allowincell="f" style="position:absolute;left:5667;top:132;width:2921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5 ab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+ 3abx + 6 ab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– 7 a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</v:group>
                <v:group id="shape_0" style="position:absolute;left:384;top:119;width:4380;height:1558">
                  <v:roundrect id="shape_0" fillcolor="white" stroked="t" o:allowincell="f" style="position:absolute;left:1344;top:119;width:2189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5 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70C0"/>
                              <w:lang w:val="es-ES" w:bidi="ar-SA"/>
                            </w:rPr>
                            <w:t>3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6 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0070C0"/>
                              <w:lang w:val="es-ES" w:bidi="ar-SA"/>
                            </w:rPr>
                            <w:t>7 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white" stroked="t" o:allowincell="f" style="position:absolute;left:384;top:747;width:4379;height:9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En esta expresión algebraic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5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es semejante c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6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70C0"/>
                              <w:lang w:val="es-MX" w:bidi="ar-SA"/>
                            </w:rPr>
                            <w:t>3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es semejante c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70C0"/>
                              <w:lang w:val="es-MX" w:bidi="ar-SA"/>
                            </w:rPr>
                            <w:t>-7b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jercicio 3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n cada una de las siguientes expresiones encierra con lápiz de color aquellos que son semejante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690</wp:posOffset>
                </wp:positionH>
                <wp:positionV relativeFrom="paragraph">
                  <wp:posOffset>78105</wp:posOffset>
                </wp:positionV>
                <wp:extent cx="1724025" cy="2762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3a    +   6b  +   7c   – 2a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4.7pt;margin-top:6.15pt;width:135.7pt;height:21.7pt;mso-wrap-style:square;v-text-anchor:top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3a    +   6b  +   7c   – 2a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690</wp:posOffset>
                </wp:positionH>
                <wp:positionV relativeFrom="paragraph">
                  <wp:posOffset>30480</wp:posOffset>
                </wp:positionV>
                <wp:extent cx="1521460" cy="323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324000"/>
                          <a:chOff x="0" y="0"/>
                          <a:chExt cx="152136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35172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2.4pt;width:119.8pt;height:25.5pt" coordorigin="894,48" coordsize="2396,510">
                <v:oval id="shape_0" stroked="t" o:allowincell="f" style="position:absolute;left:894;top:48;width:535;height:5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2736;top:48;width:553;height:50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jempl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5x   +  7y    + 8z  +  4x  –  2xy  +  6xz   –  2y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8ax   + 2cd   – 2ax   + 5ax   – 4by   + 7cd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4ab   – ab   + 5ac  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eastAsia="Calibri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56xy   + 45xy   – 3xy   + 8xz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eastAsia="en-US"/>
        </w:rPr>
        <w:t xml:space="preserve">Estas expresiones algebraicas podemos dejarlas más simples </w:t>
      </w:r>
      <w:r>
        <w:rPr>
          <w:rFonts w:eastAsia="Calibri" w:cs="Arial" w:ascii="Arial" w:hAnsi="Arial"/>
          <w:b/>
          <w:lang w:eastAsia="en-US"/>
        </w:rPr>
        <w:t xml:space="preserve">reduciendo sus términos semejantes. </w:t>
      </w:r>
      <w:r>
        <w:rPr>
          <w:rFonts w:eastAsia="Calibri" w:cs="Arial" w:ascii="Arial" w:hAnsi="Arial"/>
          <w:lang w:eastAsia="en-US"/>
        </w:rPr>
        <w:t>En este caso se asocian los términos que tienen el mismo factor literal y luego se suman o restan, según correspond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jempl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315</wp:posOffset>
                </wp:positionH>
                <wp:positionV relativeFrom="paragraph">
                  <wp:posOffset>76835</wp:posOffset>
                </wp:positionV>
                <wp:extent cx="4543425" cy="575945"/>
                <wp:effectExtent l="5715" t="152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576000"/>
                          <a:chOff x="0" y="0"/>
                          <a:chExt cx="4543560" cy="57600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45435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452448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a   + 5b   – 2a   + c   – b   = (3a – 2a)  +  (5b - b)  +  c   =   a + 4b +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2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37152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371520" cy="32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0"/>
                              <a:ext cx="276120" cy="32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240" y="0"/>
                            <a:ext cx="2028960" cy="276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73920" y="-616680"/>
                              <a:ext cx="166320" cy="1514520"/>
                            </a:xfrm>
                            <a:custGeom>
                              <a:avLst/>
                              <a:gdLst>
                                <a:gd name="textAreaLeft" fmla="*/ 27720 w 94320"/>
                                <a:gd name="textAreaRight" fmla="*/ 94680 w 94320"/>
                                <a:gd name="textAreaTop" fmla="*/ 35640 h 858600"/>
                                <a:gd name="textAreaBottom" fmla="*/ 822960 h 85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4880" y="-383400"/>
                              <a:ext cx="99720" cy="1114560"/>
                            </a:xfrm>
                            <a:custGeom>
                              <a:avLst/>
                              <a:gdLst>
                                <a:gd name="textAreaLeft" fmla="*/ 16560 w 56520"/>
                                <a:gd name="textAreaRight" fmla="*/ 56880 w 56520"/>
                                <a:gd name="textAreaTop" fmla="*/ 26280 h 631800"/>
                                <a:gd name="textAreaBottom" fmla="*/ 605520 h 63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6480" y="-306000"/>
                              <a:ext cx="276120" cy="888480"/>
                            </a:xfrm>
                            <a:custGeom>
                              <a:avLst/>
                              <a:gdLst>
                                <a:gd name="textAreaLeft" fmla="*/ 46080 w 156600"/>
                                <a:gd name="textAreaRight" fmla="*/ 156960 w 156600"/>
                                <a:gd name="textAreaTop" fmla="*/ 20880 h 503640"/>
                                <a:gd name="textAreaBottom" fmla="*/ 482760 h 50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-42.5pt;width:357.75pt;height:119.25pt" coordorigin="1569,-850" coordsize="7155,2385">
                <v:group id="shape_0" style="position:absolute;left:1569;top:473;width:7155;height:555">
                  <v:roundrect id="shape_0" fillcolor="white" stroked="f" o:allowincell="f" style="position:absolute;left:1599;top:473;width:712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a   + 5b   – 2a   + c   – b   = (3a – 2a)  +  (5b - b)  +  c   =   a + 4b +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oval id="shape_0" stroked="t" o:allowincell="f" style="position:absolute;left:1569;top:473;width:464;height:50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2679;top:473;width:584;height:50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2064;top:473;width:584;height:509;mso-wrap-style:none;v-text-anchor:middle">
                    <v:fill o:detectmouseclick="t" on="false"/>
                    <v:stroke color="#4bacc6" weight="19080" joinstyle="miter" endcap="flat"/>
                    <w10:wrap type="none"/>
                  </v:oval>
                  <v:oval id="shape_0" stroked="t" o:allowincell="f" style="position:absolute;left:3699;top:473;width:434;height:509;mso-wrap-style:none;v-text-anchor:middle">
                    <v:fill o:detectmouseclick="t" on="false"/>
                    <v:stroke color="#4bacc6" weight="19080" joinstyle="miter" endcap="flat"/>
                    <w10:wrap type="none"/>
                  </v:oval>
                </v:group>
                <v:group id="shape_0" style="position:absolute;left:5824;top:-850;width:1652;height:2385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5824;top:-850;width:261;height:2384;mso-wrap-style:none;v-text-anchor:middle;rotation:90" type="_x0000_t85">
                    <v:fill o:detectmouseclick="t" on="false"/>
                    <v:stroke color="red" weight="28440" joinstyle="miter" endcap="flat"/>
                    <w10:wrap type="none"/>
                  </v:shape>
                  <v:shape id="shape_0" stroked="t" o:allowincell="f" style="position:absolute;left:6582;top:-483;width:156;height:1754;mso-wrap-style:none;v-text-anchor:middle;rotation:90" type="_x0000_t85">
                    <v:fill o:detectmouseclick="t" on="false"/>
                    <v:stroke color="#00b0f0" weight="28440" joinstyle="miter" endcap="flat"/>
                    <w10:wrap type="none"/>
                  </v:shape>
                  <v:shape id="shape_0" stroked="t" o:allowincell="f" style="position:absolute;left:7041;top:-360;width:434;height:1398;mso-wrap-style:none;v-text-anchor:middle;rotation:90" type="_x0000_t85">
                    <v:fill o:detectmouseclick="t" on="false"/>
                    <v:stroke color="#ffc000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jercicio 4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duce los términos semejantes de las siguientes expresiones como en el ejempl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3x + 5y + 4z + 2x – 2y  = 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4ab – ab + 5ac – ac  =   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eastAsia="Calibri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6xy + 5xy + 3xz + 8xy – xz  =   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4abc + 17 abd – 3 abc + 5abc  – 7abd =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ind w:left="720" w:hanging="0"/>
        <w:jc w:val="both"/>
        <w:rPr>
          <w:rFonts w:eastAsia="Calibri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  <w:t>Ejercicio 5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955</wp:posOffset>
                </wp:positionH>
                <wp:positionV relativeFrom="paragraph">
                  <wp:posOffset>19685</wp:posOffset>
                </wp:positionV>
                <wp:extent cx="4714240" cy="1219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1219320"/>
                          <a:chOff x="0" y="0"/>
                          <a:chExt cx="471420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64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2920" y="162000"/>
                              <a:ext cx="1473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5pk + 3ad + 5hz + 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s-ES_tradnl" w:bidi="ar-SA" w:eastAsia="en-US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agen 6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65520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20664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280" y="162000"/>
                              <a:ext cx="14731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 w:eastAsia="en-US"/>
                                  </w:rPr>
                                  <w:t>6ad – 2pk – 2hz +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n 67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65520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4080" y="604440"/>
                            <a:ext cx="2199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162000"/>
                              <a:ext cx="15685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y + 4ad + 2pk + 3h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s-ES_tradnl" w:bidi="ar-SA" w:eastAsia="en-US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Imagen 71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69660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1.55pt;width:371.2pt;height:96pt" coordorigin="433,31" coordsize="7424,1920">
                <v:group id="shape_0" style="position:absolute;left:433;top:31;width:3254;height:968">
                  <v:shape id="shape_0" fillcolor="white" stroked="f" o:allowincell="f" style="position:absolute;left:1367;top:286;width:2319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5pk + 3ad + 5hz + 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s-ES_tradnl" w:bidi="ar-SA" w:eastAsia="en-US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64" stroked="f" o:allowincell="f" style="position:absolute;left:433;top:31;width:1031;height:96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4603;top:31;width:3254;height:968">
                  <v:shape id="shape_0" fillcolor="white" stroked="f" o:allowincell="f" style="position:absolute;left:5537;top:286;width:231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 w:eastAsia="en-US"/>
                            </w:rPr>
                            <w:t>6ad – 2pk – 2hz +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agen 67" stroked="f" o:allowincell="f" style="position:absolute;left:4603;top:31;width:1031;height:96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2518;top:983;width:3464;height:968">
                  <v:shape id="shape_0" fillcolor="white" stroked="f" o:allowincell="f" style="position:absolute;left:3512;top:1238;width:2469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 w:eastAsia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y + 4ad + 2pk + 3h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s-ES_tradnl" w:bidi="ar-SA" w:eastAsia="en-US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agen 71" stroked="f" o:allowincell="f" style="position:absolute;left:2518;top:983;width:1096;height:96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  <w:t xml:space="preserve">Si: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lang w:val="es-ES_tradnl" w:eastAsia="en-US"/>
        </w:rPr>
      </w:pPr>
      <w:r>
        <w:rPr>
          <w:rFonts w:eastAsia="Calibri" w:cs="Arial" w:ascii="Arial" w:hAnsi="Arial"/>
          <w:b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lang w:val="es-ES_tradnl" w:eastAsia="en-US"/>
        </w:rPr>
      </w:pPr>
      <w:r>
        <w:rPr>
          <w:rFonts w:eastAsia="Calibri" w:cs="Arial" w:ascii="Arial" w:hAnsi="Arial"/>
          <w:b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lang w:val="es-ES_tradnl" w:eastAsia="en-US"/>
        </w:rPr>
      </w:pPr>
      <w:r>
        <w:rPr>
          <w:rFonts w:eastAsia="Calibri" w:cs="Arial" w:ascii="Arial" w:hAnsi="Arial"/>
          <w:b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lang w:val="es-ES_tradnl" w:eastAsia="en-US"/>
        </w:rPr>
      </w:pPr>
      <w:r>
        <w:rPr>
          <w:rFonts w:eastAsia="Calibri" w:cs="Arial" w:ascii="Arial" w:hAnsi="Arial"/>
          <w:b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  <w:t>Reduce términos semejantes y encuentra el valor de:</w:t>
      </w:r>
      <w:r>
        <w:rPr>
          <w:rFonts w:eastAsia="Calibri" w:cs="Calibri" w:ascii="Calibri" w:hAnsi="Calibri"/>
          <w:sz w:val="22"/>
          <w:szCs w:val="22"/>
          <w:lang w:val="es-ES_tradnl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46990</wp:posOffset>
                </wp:positionV>
                <wp:extent cx="5786120" cy="2656205"/>
                <wp:effectExtent l="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2656080"/>
                          <a:chOff x="0" y="0"/>
                          <a:chExt cx="5786280" cy="26560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775840" cy="54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1680" y="9000"/>
                              <a:ext cx="3301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9560" cy="54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9080"/>
                                <a:ext cx="3099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520" y="83880"/>
                                <a:ext cx="3099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393120" y="0"/>
                                <a:ext cx="601200" cy="54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188000" y="0"/>
                                <a:ext cx="601200" cy="54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42640" y="5040"/>
                              <a:ext cx="3733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5160"/>
                            <a:ext cx="578628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2400" y="5400"/>
                              <a:ext cx="3301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560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7000"/>
                                <a:ext cx="3092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00" y="89640"/>
                                <a:ext cx="3092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393120" y="0"/>
                                <a:ext cx="600120" cy="57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185480" y="0"/>
                                <a:ext cx="600120" cy="57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34000" y="5400"/>
                              <a:ext cx="375228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" y="1370880"/>
                            <a:ext cx="5755680" cy="56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0520" y="5760"/>
                              <a:ext cx="3301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9040" cy="56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3760"/>
                                <a:ext cx="3060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7000" y="87840"/>
                                <a:ext cx="3060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389160" y="0"/>
                                <a:ext cx="594360" cy="56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174680" y="0"/>
                                <a:ext cx="594360" cy="56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13120" y="5760"/>
                              <a:ext cx="374256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es-C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04920"/>
                            <a:ext cx="5776560" cy="55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82640" y="5040"/>
                              <a:ext cx="3301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8360" cy="55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720" y="93600"/>
                                <a:ext cx="30924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85600" cy="55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3092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85320"/>
                                  <a:ext cx="3092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93120" y="0"/>
                                  <a:ext cx="600120" cy="55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185480" y="0"/>
                                  <a:ext cx="600120" cy="55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2028240" y="0"/>
                                <a:ext cx="600120" cy="55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828160" y="5040"/>
                              <a:ext cx="29484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.7pt;width:455.6pt;height:209.15pt" coordorigin="47,74" coordsize="9112,4183">
                <v:group id="shape_0" style="position:absolute;left:48;top:74;width:9096;height:860">
                  <v:shape id="shape_0" fillcolor="white" stroked="f" o:allowincell="f" style="position:absolute;left:2791;top:88;width:519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;top:74;width:2818;height:860">
                    <v:shape id="shape_0" fillcolor="white" stroked="f" o:allowincell="f" style="position:absolute;left:48;top:246;width:487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26;top:206;width:487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67;top:74;width:946;height:85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19;top:74;width:946;height:859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265;top:82;width:5878;height:8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47;top:1169;width:9112;height:912">
                  <v:shape id="shape_0" fillcolor="white" stroked="f" o:allowincell="f" style="position:absolute;left:2791;top:1178;width:519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7;top:1169;width:2812;height:912">
                    <v:shape id="shape_0" fillcolor="white" stroked="f" o:allowincell="f" style="position:absolute;left:47;top:1353;width:486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21;top:1310;width:486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66;top:1169;width:944;height:911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14;top:1169;width:944;height:911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250;top:1178;width:5908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81;top:2233;width:9065;height:883">
                  <v:shape id="shape_0" fillcolor="white" stroked="f" o:allowincell="f" style="position:absolute;left:2806;top:2242;width:519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1;top:2233;width:2786;height:883">
                    <v:shape id="shape_0" fillcolor="white" stroked="f" o:allowincell="f" style="position:absolute;left:81;top:2412;width:481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41;top:2371;width:481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94;top:2233;width:935;height:882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31;top:2233;width:935;height:882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251;top:2242;width:5893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s-C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47;top:3389;width:9097;height:868">
                  <v:shape id="shape_0" fillcolor="white" stroked="f" o:allowincell="f" style="position:absolute;left:4114;top:3397;width:519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7;top:3389;width:4139;height:868">
                    <v:shape id="shape_0" fillcolor="white" stroked="f" o:allowincell="f" style="position:absolute;left:2826;top:3537;width:486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7;top:3389;width:2812;height:868">
                      <v:shape id="shape_0" fillcolor="white" stroked="f" o:allowincell="f" style="position:absolute;left:47;top:3563;width:48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4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21;top:3523;width:48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666;top:3389;width:944;height:867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14;top:3389;width:944;height:867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41;top:3389;width:944;height:867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501;top:3397;width:4642;height:8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Cs/>
          <w:lang w:val="es-ES_tradnl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  <w:t>Ejercicio 6: (Ocupa tu cuaderno para responder)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  <w:t>Considera los siguientes rectángulos y la medida de sus lados: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</wp:posOffset>
                </wp:positionH>
                <wp:positionV relativeFrom="paragraph">
                  <wp:posOffset>59690</wp:posOffset>
                </wp:positionV>
                <wp:extent cx="5204460" cy="828675"/>
                <wp:effectExtent l="0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4520" cy="828720"/>
                          <a:chOff x="0" y="0"/>
                          <a:chExt cx="520452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52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7200" y="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5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72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160" y="217080"/>
                              <a:ext cx="118800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440" y="20700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1280" y="0"/>
                            <a:ext cx="77904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440" y="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5272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7080"/>
                              <a:ext cx="44496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20700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920" y="0"/>
                            <a:ext cx="1494000" cy="65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800" y="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5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560" y="30672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7080"/>
                              <a:ext cx="11880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440" y="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50960" y="0"/>
                            <a:ext cx="85356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760" y="25272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0"/>
                              <a:ext cx="370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7080"/>
                              <a:ext cx="54216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2160" cy="61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4560"/>
                                <a:ext cx="882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4.7pt;width:409.8pt;height:65.25pt" coordorigin="286,94" coordsize="8196,1305">
                <v:group id="shape_0" style="position:absolute;left:286;top:94;width:2228;height:853">
                  <v:shape id="shape_0" stroked="f" o:allowincell="f" style="position:absolute;left:1147;top:94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5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492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3;top:436;width:1871;height:511">
                    <v:rect id="shape_0" fillcolor="#92d050" stroked="t" o:allowincell="f" style="position:absolute;left:643;top:436;width:1870;height:510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  <v:rect id="shape_0" fillcolor="#92d050" stroked="t" o:allowincell="f" style="position:absolute;left:643;top:436;width:138;height:183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  <v:rect id="shape_0" fillcolor="#92d050" stroked="t" o:allowincell="f" style="position:absolute;left:2375;top:762;width:138;height:183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91;top:94;width:1227;height:853">
                  <v:shape id="shape_0" stroked="f" o:allowincell="f" style="position:absolute;left:3207;top:94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492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91;top:436;width:701;height:511">
                    <v:rect id="shape_0" fillcolor="yellow" stroked="t" o:allowincell="f" style="position:absolute;left:3091;top:436;width:700;height:510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3091;top:436;width:138;height:18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3652;top:762;width:138;height:18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579;top:94;width:2353;height:1024">
                  <v:shape id="shape_0" stroked="f" o:allowincell="f" style="position:absolute;left:5162;top:94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5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577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79;top:436;width:1871;height:682">
                    <v:rect id="shape_0" fillcolor="#00b0f0" stroked="t" o:allowincell="f" style="position:absolute;left:4579;top:436;width:1870;height:681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rect id="shape_0" fillcolor="#00b0f0" stroked="t" o:allowincell="f" style="position:absolute;left:4579;top:933;width:138;height:183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rect id="shape_0" fillcolor="#00b0f0" stroked="t" o:allowincell="f" style="position:absolute;left:6310;top:436;width:138;height:183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138;top:94;width:1344;height:1305">
                  <v:shape id="shape_0" stroked="f" o:allowincell="f" style="position:absolute;left:7898;top:492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2;top:94;width:58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38;top:436;width:854;height:963">
                    <v:rect id="shape_0" fillcolor="red" stroked="t" o:allowincell="f" style="position:absolute;left:7138;top:436;width:853;height:962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138;top:1199;width:138;height:198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852;top:436;width:138;height:18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720" w:hanging="0"/>
        <w:rPr>
          <w:rFonts w:eastAsia="Calibri"/>
        </w:rPr>
      </w:pPr>
      <w:r>
        <w:rPr>
          <w:rFonts w:eastAsia="Arial" w:cs="Arial" w:ascii="Arial" w:hAnsi="Arial"/>
          <w:b/>
          <w:bCs/>
          <w:lang w:val="es-ES_tradnl" w:eastAsia="en-US"/>
        </w:rPr>
        <w:t xml:space="preserve">    </w:t>
      </w:r>
    </w:p>
    <w:p>
      <w:pPr>
        <w:pStyle w:val="Normal"/>
        <w:suppressAutoHyphens w:val="false"/>
        <w:spacing w:lineRule="auto" w:line="276"/>
        <w:ind w:left="360" w:hanging="0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ind w:left="360" w:hanging="0"/>
        <w:rPr>
          <w:rFonts w:eastAsia="Calibri"/>
        </w:rPr>
      </w:pPr>
      <w:r>
        <w:rPr>
          <w:rFonts w:eastAsia="Arial" w:cs="Arial" w:ascii="Arial" w:hAnsi="Arial"/>
          <w:b/>
          <w:bCs/>
          <w:lang w:val="es-ES_tradnl" w:eastAsia="en-US"/>
        </w:rPr>
        <w:t xml:space="preserve">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  <w:t>Calcula el área de cada uno de los rectángulos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  <w:t>Escribe la suma de las áreas de los rectángulos como una expresión algebraica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color w:val="FF0000"/>
          <w:lang w:val="es-ES_tradnl" w:eastAsia="en-US"/>
        </w:rPr>
      </w:pPr>
      <w:r>
        <w:rPr>
          <w:rFonts w:eastAsia="Calibri" w:cs="Arial" w:ascii="Arial" w:hAnsi="Arial"/>
          <w:bCs/>
          <w:color w:val="FF0000"/>
          <w:lang w:val="es-ES_tradnl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color w:val="FF0000"/>
          <w:lang w:val="es-ES_tradnl" w:eastAsia="en-US"/>
        </w:rPr>
      </w:pPr>
      <w:r>
        <w:rPr>
          <w:rFonts w:eastAsia="Calibri" w:cs="Arial" w:ascii="Arial" w:hAnsi="Arial"/>
          <w:b/>
          <w:bCs/>
          <w:color w:val="FF0000"/>
          <w:lang w:val="es-ES_tradnl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  <w:t>Si  h = 3, k = 2, reemplaza estos valores en la expresión anterior para calcular el área total de los rectángulos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  <w:t>Ejercicio 7: (Ocupa tu cuaderno para responder)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  <w:t>Considera los siguientes rectángulos y la medida de sus lados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010</wp:posOffset>
                </wp:positionH>
                <wp:positionV relativeFrom="paragraph">
                  <wp:posOffset>10160</wp:posOffset>
                </wp:positionV>
                <wp:extent cx="5260975" cy="911225"/>
                <wp:effectExtent l="5715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911160"/>
                          <a:chOff x="0" y="0"/>
                          <a:chExt cx="5261040" cy="91116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685080" cy="83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0"/>
                              <a:ext cx="374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381600"/>
                              <a:ext cx="374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9520"/>
                              <a:ext cx="31176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7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514080"/>
                                <a:ext cx="88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4400" y="270000"/>
                            <a:ext cx="497880" cy="5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1320"/>
                              <a:ext cx="28368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960"/>
                                <a:ext cx="283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29160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280" y="246960"/>
                              <a:ext cx="2826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3783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4120" y="238680"/>
                            <a:ext cx="159192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0240"/>
                              <a:ext cx="141300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300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360" y="266760"/>
                                <a:ext cx="88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520" y="0"/>
                              <a:ext cx="374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268200"/>
                              <a:ext cx="245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1880" y="0"/>
                            <a:ext cx="173916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9160" cy="83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520"/>
                                <a:ext cx="141300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5120" y="380880"/>
                                <a:ext cx="374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0"/>
                                <a:ext cx="374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3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09520"/>
                              <a:ext cx="88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719280"/>
                              <a:ext cx="88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0.8pt;width:414.25pt;height:71.75pt" coordorigin="526,16" coordsize="8285,1435">
                <v:group id="shape_0" style="position:absolute;left:526;top:132;width:1079;height:1319">
                  <v:shape id="shape_0" stroked="f" o:allowincell="f" style="position:absolute;left:569;top:132;width:58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;top:733;width:58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6;top:462;width:491;height:989">
                    <v:rect id="shape_0" fillcolor="#9933ff" stroked="t" o:allowincell="f" style="position:absolute;left:526;top:462;width:490;height:988;mso-wrap-style:none;v-text-anchor:middle">
                      <v:fill o:detectmouseclick="t" type="solid" color2="#66cc00"/>
                      <v:stroke color="black" weight="9360" joinstyle="miter" endcap="flat"/>
                      <w10:wrap type="none"/>
                    </v:rect>
                    <v:rect id="shape_0" fillcolor="#9933ff" stroked="t" o:allowincell="f" style="position:absolute;left:873;top:1272;width:139;height:178;mso-wrap-style:none;v-text-anchor:middle">
                      <v:fill o:detectmouseclick="t" type="solid" color2="#66cc00"/>
                      <v:stroke color="black" weight="9360" joinstyle="miter" endcap="flat"/>
                      <w10:wrap type="none"/>
                    </v:rect>
                    <v:rect id="shape_0" fillcolor="#9933ff" stroked="t" o:allowincell="f" style="position:absolute;left:526;top:462;width:139;height:178;mso-wrap-style:none;v-text-anchor:middle">
                      <v:fill o:detectmouseclick="t" type="solid" color2="#66cc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107;top:441;width:785;height:892">
                  <v:group id="shape_0" style="position:absolute;left:2107;top:774;width:448;height:559">
                    <v:rect id="shape_0" fillcolor="#ff66ff" stroked="t" o:allowincell="f" style="position:absolute;left:2109;top:780;width:445;height:540;mso-wrap-style:none;v-text-anchor:middle">
                      <v:fill o:detectmouseclick="t" type="solid" color2="#009900"/>
                      <v:stroke color="black" weight="9360" joinstyle="miter" endcap="flat"/>
                      <w10:wrap type="none"/>
                    </v:rect>
                    <v:rect id="shape_0" fillcolor="#ff66ff" stroked="t" o:allowincell="f" style="position:absolute;left:2461;top:1233;width:92;height:99;flip:x;mso-wrap-style:none;v-text-anchor:middle">
                      <v:fill o:detectmouseclick="t" type="solid" color2="#009900"/>
                      <v:stroke color="black" weight="9360" joinstyle="miter" endcap="flat"/>
                      <w10:wrap type="none"/>
                    </v:rect>
                    <v:rect id="shape_0" fillcolor="#ff66ff" stroked="t" o:allowincell="f" style="position:absolute;left:2108;top:774;width:92;height:99;flip:x;mso-wrap-style:none;v-text-anchor:middle">
                      <v:fill o:detectmouseclick="t" type="solid" color2="#009900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447;top:830;width:44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441;width:595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7;top:392;width:2507;height:930">
                  <v:group id="shape_0" style="position:absolute;left:3257;top:723;width:2225;height:599">
                    <v:rect id="shape_0" fillcolor="#bfbfbf" stroked="t" o:allowincell="f" style="position:absolute;left:3257;top:723;width:2224;height:598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  <v:rect id="shape_0" fillcolor="#bfbfbf" stroked="t" o:allowincell="f" style="position:absolute;left:5341;top:1143;width:139;height:177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  <v:rect id="shape_0" fillcolor="#bfbfbf" stroked="t" o:allowincell="f" style="position:absolute;left:3257;top:723;width:139;height:177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111;top:392;width:58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8;top:814;width:38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2;top:16;width:2738;height:1319">
                  <v:group id="shape_0" style="position:absolute;left:6072;top:16;width:2738;height:1319">
                    <v:rect id="shape_0" fillcolor="#f79646" stroked="t" o:allowincell="f" style="position:absolute;left:6072;top:346;width:2224;height:988;mso-wrap-style:none;v-text-anchor:middle">
                      <v:fill o:detectmouseclick="t" type="solid" color2="#0869b9"/>
                      <v:stroke color="black" weight="9360" joinstyle="miter" endcap="flat"/>
                      <w10:wrap type="none"/>
                    </v:rect>
                    <v:shape id="shape_0" stroked="f" o:allowincell="f" style="position:absolute;left:8222;top:616;width:588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1;top:16;width:588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f79646" stroked="t" o:allowincell="f" style="position:absolute;left:6072;top:346;width:139;height:178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  <v:rect id="shape_0" fillcolor="#f79646" stroked="t" o:allowincell="f" style="position:absolute;left:8156;top:1149;width:139;height:178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eastAsia="Calibri"/>
        </w:rPr>
      </w:pPr>
      <w:r>
        <w:rPr>
          <w:rFonts w:eastAsia="Arial" w:cs="Arial" w:ascii="Arial" w:hAnsi="Arial"/>
          <w:b/>
          <w:bCs/>
          <w:lang w:val="es-ES_tradnl" w:eastAsia="en-US"/>
        </w:rPr>
        <w:t xml:space="preserve">   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bCs/>
          <w:lang w:val="es-ES_tradnl" w:eastAsia="en-US"/>
        </w:rPr>
      </w:pPr>
      <w:r>
        <w:rPr>
          <w:rFonts w:eastAsia="Calibri" w:cs="Arial" w:ascii="Arial" w:hAnsi="Arial"/>
          <w:b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  <w:t xml:space="preserve">Escribe el perímetro de cada uno de los rectángulos como una expresión algebraica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  <w:t>Suma los perímetros de todos los rectángulos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  <w:t>Si  m = 3, p = 2 y h = 1. Evalúa la expresión obtenida para calcular el perímetro total de los rectángulos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Cs/>
          <w:lang w:val="es-ES_tradnl" w:eastAsia="en-US"/>
        </w:rPr>
      </w:pPr>
      <w:r>
        <w:rPr>
          <w:rFonts w:eastAsia="Calibri" w:cs="Arial" w:ascii="Arial" w:hAnsi="Arial"/>
          <w:bCs/>
          <w:lang w:val="es-ES_tradnl" w:eastAsia="en-US"/>
        </w:rPr>
      </w:r>
    </w:p>
    <w:p>
      <w:pPr>
        <w:pStyle w:val="NormalWeb"/>
        <w:spacing w:before="0" w:after="0"/>
        <w:rPr>
          <w:rFonts w:ascii="Arial" w:hAnsi="Arial" w:eastAsia="Calibri" w:cs="Arial"/>
          <w:bCs/>
          <w:sz w:val="20"/>
          <w:szCs w:val="20"/>
          <w:lang w:val="es-ES_tradnl" w:eastAsia="en-US" w:bidi="ar-SA"/>
        </w:rPr>
      </w:pPr>
      <w:r>
        <w:rPr>
          <w:rFonts w:eastAsia="Calibri" w:cs="Arial" w:ascii="Arial" w:hAnsi="Arial"/>
          <w:bCs/>
          <w:sz w:val="20"/>
          <w:szCs w:val="20"/>
          <w:lang w:val="es-ES_tradnl" w:eastAsia="en-US" w:bidi="ar-SA"/>
        </w:rPr>
      </w:r>
    </w:p>
    <w:p>
      <w:pPr>
        <w:pStyle w:val="NormalWeb"/>
        <w:spacing w:before="0" w:after="0"/>
        <w:rPr>
          <w:rFonts w:ascii="Calibri" w:hAnsi="Calibri" w:eastAsia="Calibri" w:cs="Times New Roman"/>
          <w:b/>
          <w:b/>
          <w:bCs/>
          <w:sz w:val="22"/>
          <w:szCs w:val="22"/>
          <w:lang w:val="es-ES_tradnl" w:eastAsia="en-US" w:bidi="ar-SA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val="es-ES_tradnl" w:eastAsia="en-US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61645</wp:posOffset>
            </wp:positionH>
            <wp:positionV relativeFrom="paragraph">
              <wp:posOffset>245745</wp:posOffset>
            </wp:positionV>
            <wp:extent cx="7473950" cy="1272540"/>
            <wp:effectExtent l="0" t="0" r="0" b="0"/>
            <wp:wrapNone/>
            <wp:docPr id="3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  <w:lang w:val="es-ES_tradnl"/>
        </w:rPr>
      </w:pPr>
      <w:r>
        <w:rPr>
          <w:rFonts w:cs="Times New Roman" w:ascii="Calibri" w:hAnsi="Calibri"/>
          <w:b/>
          <w:lang w:val="es-ES_tradnl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lang w:val="es-ES_tradnl"/>
        </w:rPr>
      </w:pPr>
      <w:r>
        <w:rPr>
          <w:rFonts w:cs="Times New Roman" w:ascii="Calibri" w:hAnsi="Calibri"/>
          <w:b/>
          <w:lang w:val="es-ES_tradnl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lang w:val="es-ES_tradnl"/>
        </w:rPr>
      </w:pPr>
      <w:r>
        <w:rPr>
          <w:rFonts w:cs="Times New Roman" w:ascii="Calibri" w:hAnsi="Calibri"/>
          <w:b/>
          <w:lang w:val="es-ES_tradnl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lang w:val="es-ES_tradnl"/>
        </w:rPr>
      </w:pPr>
      <w:r>
        <w:rPr>
          <w:rFonts w:cs="Times New Roman" w:ascii="Calibri" w:hAnsi="Calibri"/>
          <w:b/>
          <w:lang w:val="es-ES_tradnl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lang w:val="es-ES_tradnl"/>
        </w:rPr>
      </w:pPr>
      <w:r>
        <w:rPr>
          <w:rFonts w:cs="Times New Roman" w:ascii="Calibri" w:hAnsi="Calibri"/>
          <w:b/>
          <w:lang w:val="es-ES_tradnl"/>
        </w:rPr>
      </w:r>
    </w:p>
    <w:p>
      <w:pPr>
        <w:pStyle w:val="Normal"/>
        <w:suppressAutoHyphens w:val="false"/>
        <w:spacing w:before="280" w:after="0"/>
        <w:ind w:left="-1134" w:right="-1134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suppressAutoHyphens w:val="false"/>
        <w:spacing w:before="280" w:after="0"/>
        <w:ind w:left="-1134" w:right="-1134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280" w:after="0"/>
        <w:ind w:left="-1134" w:right="-1134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280" w:after="0"/>
        <w:ind w:left="-1134" w:right="-1134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280" w:after="0"/>
        <w:ind w:left="-1134" w:right="-1134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CTIVIDADES: TÉRMINOS SEMEJANTES</w:t>
      </w:r>
    </w:p>
    <w:p>
      <w:pPr>
        <w:pStyle w:val="Normal"/>
        <w:suppressAutoHyphens w:val="false"/>
        <w:spacing w:before="280" w:after="0"/>
        <w:ind w:left="-1134" w:right="-1134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280" w:after="0"/>
        <w:ind w:left="-1134" w:right="-1134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nsidere la siguiente situación: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6243955" cy="11137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fía y Pablo fueron a comprar fruta para preparar un pos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raron 2kg de manzanas, 3kg de duraznos, 300g de frutillas, 500g de cerezas y 1kg de plát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fía dice a Pablo: “Entre las manzanas, los duraznos y los plátanos, tenemos 6kg de fruta; y entre las frutillas y las cerezas, 800g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87.7pt;mso-wrap-distance-left:9.05pt;mso-wrap-distance-right:9.05pt;mso-wrap-distance-top:0pt;mso-wrap-distance-bottom:0pt;margin-top:8.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fía y Pablo fueron a comprar fruta para preparar un post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raron 2kg de manzanas, 3kg de duraznos, 300g de frutillas, 500g de cerezas y 1kg de pláta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ofía dice a Pablo: “Entre las manzanas, los duraznos y los plátanos, tenemos 6kg de fruta; y entre las frutillas y las cerezas, 800g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yude a Pablo a entender el procedimiento de Sofía. Para ello, contesta las preguntas que siguen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¿Qué operación matemática utilizó Sofía para saber la cantidad de fruta que habían comprado?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¿Por qué juntó las manzanas, los duraznos y los plátanos en un grupo y en el otro grupo, las frutillas y las cerezas?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scribe en lenguaje algebraico la operación que realizó Sofía para llegar a la respuest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FF"/>
          <w:lang w:val="en-GB" w:eastAsia="en-US"/>
        </w:rPr>
      </w:pPr>
      <w:r>
        <w:rPr>
          <w:rFonts w:eastAsia="Calibri" w:cs="Arial" w:ascii="Arial" w:hAnsi="Arial"/>
          <w:color w:val="0000FF"/>
          <w:lang w:val="en-GB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FF"/>
          <w:lang w:val="en-GB" w:eastAsia="en-US"/>
        </w:rPr>
      </w:pPr>
      <w:r>
        <w:rPr>
          <w:rFonts w:eastAsia="Calibri" w:cs="Arial" w:ascii="Arial" w:hAnsi="Arial"/>
          <w:color w:val="0000FF"/>
          <w:lang w:val="en-GB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FF"/>
          <w:lang w:val="en-GB" w:eastAsia="en-US"/>
        </w:rPr>
      </w:pPr>
      <w:r>
        <w:rPr>
          <w:rFonts w:eastAsia="Calibri" w:cs="Arial" w:ascii="Arial" w:hAnsi="Arial"/>
          <w:color w:val="0000FF"/>
          <w:lang w:val="en-GB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FF"/>
          <w:lang w:val="en-GB" w:eastAsia="en-US"/>
        </w:rPr>
      </w:pPr>
      <w:r>
        <w:rPr>
          <w:rFonts w:eastAsia="Calibri" w:cs="Arial" w:ascii="Arial" w:hAnsi="Arial"/>
          <w:color w:val="0000FF"/>
          <w:lang w:val="en-GB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FF"/>
          <w:lang w:val="en-GB" w:eastAsia="en-US"/>
        </w:rPr>
      </w:pPr>
      <w:r>
        <w:rPr>
          <w:rFonts w:eastAsia="Calibri" w:cs="Arial" w:ascii="Arial" w:hAnsi="Arial"/>
          <w:color w:val="0000FF"/>
          <w:lang w:val="en-GB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FF"/>
          <w:lang w:val="en-GB" w:eastAsia="en-US"/>
        </w:rPr>
      </w:pPr>
      <w:r>
        <w:rPr>
          <w:rFonts w:eastAsia="Calibri" w:cs="Arial" w:ascii="Arial" w:hAnsi="Arial"/>
          <w:color w:val="0000FF"/>
          <w:lang w:val="en-GB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FF"/>
          <w:lang w:val="en-GB" w:eastAsia="en-US"/>
        </w:rPr>
      </w:pPr>
      <w:r>
        <w:rPr>
          <w:rFonts w:eastAsia="Calibri" w:cs="Arial" w:ascii="Arial" w:hAnsi="Arial"/>
          <w:color w:val="0000FF"/>
          <w:lang w:val="en-GB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FF"/>
          <w:lang w:val="en-GB" w:eastAsia="en-US"/>
        </w:rPr>
      </w:pPr>
      <w:r>
        <w:rPr>
          <w:rFonts w:eastAsia="Calibri" w:cs="Arial" w:ascii="Arial" w:hAnsi="Arial"/>
          <w:color w:val="0000FF"/>
          <w:lang w:val="en-GB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FF"/>
          <w:lang w:val="en-GB" w:eastAsia="en-US"/>
        </w:rPr>
      </w:pPr>
      <w:r>
        <w:rPr>
          <w:rFonts w:eastAsia="Calibri" w:cs="Arial" w:ascii="Arial" w:hAnsi="Arial"/>
          <w:color w:val="0000FF"/>
          <w:lang w:val="en-GB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FF"/>
          <w:lang w:val="en-GB" w:eastAsia="en-US"/>
        </w:rPr>
      </w:pPr>
      <w:r>
        <w:rPr>
          <w:rFonts w:eastAsia="Calibri" w:cs="Arial" w:ascii="Arial" w:hAnsi="Arial"/>
          <w:color w:val="0000FF"/>
          <w:lang w:val="en-GB"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plicando el razonamiento de Sofía, resuelva el siguiente ejercicio: 3u + 7u + 4f + 2u + 3f + 2f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0</wp:posOffset>
                </wp:positionH>
                <wp:positionV relativeFrom="paragraph">
                  <wp:posOffset>135255</wp:posOffset>
                </wp:positionV>
                <wp:extent cx="5962650" cy="8858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9.75pt;mso-wrap-distance-left:9.05pt;mso-wrap-distance-right:9.05pt;mso-wrap-distance-top:0pt;mso-wrap-distance-bottom:0pt;margin-top:10.6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780</wp:posOffset>
                </wp:positionH>
                <wp:positionV relativeFrom="paragraph">
                  <wp:posOffset>46990</wp:posOffset>
                </wp:positionV>
                <wp:extent cx="5952490" cy="10883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 procedimiento que acaba de utilizar se llam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ucción de términos semejantes</w:t>
                            </w:r>
                            <w:r>
                              <w:rPr>
                                <w:rFonts w:cs="Arial" w:ascii="Arial" w:hAnsi="Arial"/>
                              </w:rPr>
                              <w:t>, el cual consiste en sumar (o restar) aquellos términos que poseen la misma letra (el mismo factor literal); así, por ejempl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r + 5j + 7j + 9u + 3r =  7r + 12j + 9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5.7pt;mso-wrap-distance-left:9.05pt;mso-wrap-distance-right:9.05pt;mso-wrap-distance-top:0pt;mso-wrap-distance-bottom:0pt;margin-top:3.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l procedimiento que acaba de utilizar se llama </w:t>
                      </w:r>
                      <w:r>
                        <w:rPr>
                          <w:rFonts w:cs="Arial" w:ascii="Arial" w:hAnsi="Arial"/>
                          <w:b/>
                        </w:rPr>
                        <w:t>reducción de términos semejantes</w:t>
                      </w:r>
                      <w:r>
                        <w:rPr>
                          <w:rFonts w:cs="Arial" w:ascii="Arial" w:hAnsi="Arial"/>
                        </w:rPr>
                        <w:t>, el cual consiste en sumar (o restar) aquellos términos que poseen la misma letra (el mismo factor literal); así, por ejempl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r + 5j + 7j + 9u + 3r =  7r + 12j + 9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tilizando el procedimiento de reducción de términos semejantes, resuelva los siguientes ejercicios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352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24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Expresió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24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educción de términos semejantes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480" w:after="4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y + 43y + 24u + 32y + 21u + 12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80" w:after="48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480" w:after="4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j + 21k – 12j + 23j – 8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80" w:after="48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480" w:after="4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c + 23c + 12t – 12c + 4t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80" w:after="48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480" w:after="4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d + 23d – 32d + 12f + 5f + 21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80" w:after="48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480" w:after="4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r + 32r + 12w – 3r + 14 w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80" w:after="48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esuelva los siguientes ejercicios, guíese por el ejemplo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92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118"/>
        <w:gridCol w:w="1418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Val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Reemplazando los valores de las let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ducción de términos semej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emplazando los valores de las letras en la expresión con los términos reducid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= 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=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drawing>
                <wp:inline distT="0" distB="0" distL="0" distR="0">
                  <wp:extent cx="1498600" cy="62230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s + 8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drawing>
                <wp:inline distT="0" distB="0" distL="0" distR="0">
                  <wp:extent cx="698500" cy="62230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9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8"/>
        <w:gridCol w:w="3118"/>
        <w:gridCol w:w="1418"/>
        <w:gridCol w:w="26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Expresió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Val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Reemplazando los valores de las let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ducción de términos semej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emplazando los valores de las letras en la expresión con los términos reducido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s + 4s + 5f + 3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= 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=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t + 9j + 7t – 2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 = 4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 =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u + 3u + 5g – 1u + 7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 = 5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 =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r + 5r + 7s – 2s – 2r + 3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 = 1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 =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hora contest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 reemplazar los valores en ambas expresiones, ¿cómo son los resultados finales?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¿En cuál de las dos expresiones pudo realizar el cálculo de manera más rápida? ¿Por qué?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 reducir términos semejantes, ¿cambia el valor de la expresión si ponemos valor a las letras? ¿Por qué?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Web"/>
        <w:spacing w:before="0" w:after="0"/>
        <w:rPr>
          <w:rFonts w:ascii="Calibri" w:hAnsi="Calibri" w:eastAsia="Calibri" w:cs="Times New Roman"/>
          <w:b/>
          <w:b/>
          <w:lang w:val="es-ES_tradnl" w:eastAsia="en-US"/>
        </w:rPr>
      </w:pPr>
      <w:r>
        <w:rPr>
          <w:rFonts w:eastAsia="Calibri" w:cs="Times New Roman" w:ascii="Calibri" w:hAnsi="Calibri"/>
          <w:b/>
          <w:lang w:val="es-ES_tradnl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OfficinaSans-Bold">
    <w:charset w:val="00"/>
    <w:family w:val="swiss"/>
    <w:pitch w:val="default"/>
  </w:font>
  <w:font w:name="OfficinaSans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SA0VNwx21m8" TargetMode="External"/><Relationship Id="rId4" Type="http://schemas.openxmlformats.org/officeDocument/2006/relationships/hyperlink" Target="https://youtu.be/DV3C_RawfBg    Lenguaje algebraico parte 1" TargetMode="External"/><Relationship Id="rId5" Type="http://schemas.openxmlformats.org/officeDocument/2006/relationships/hyperlink" Target="https://youtu.be/KMxn6817nJA  Lenguaje algebraico parte 2" TargetMode="External"/><Relationship Id="rId6" Type="http://schemas.openxmlformats.org/officeDocument/2006/relationships/hyperlink" Target="https://youtu.be/xM3Oxpnh_QA  Lenguaje algebraico parte 3" TargetMode="External"/><Relationship Id="rId7" Type="http://schemas.openxmlformats.org/officeDocument/2006/relationships/hyperlink" Target="https://youtu.be/ETnPtoLAh58  Lenguaje algebraico parte 4" TargetMode="External"/><Relationship Id="rId8" Type="http://schemas.openxmlformats.org/officeDocument/2006/relationships/hyperlink" Target="https://youtu.be/M9Q5GrpeWpg  Lenguaje algebraico parte 5" TargetMode="External"/><Relationship Id="rId9" Type="http://schemas.openxmlformats.org/officeDocument/2006/relationships/hyperlink" Target="https://youtu.be/FDZ18L6kooQ" TargetMode="External"/><Relationship Id="rId10" Type="http://schemas.openxmlformats.org/officeDocument/2006/relationships/hyperlink" Target="https://youtu.be/hP7nEVWtetM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8.jpeg"/><Relationship Id="rId36" Type="http://schemas.openxmlformats.org/officeDocument/2006/relationships/image" Target="media/image20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8.jpeg"/><Relationship Id="rId45" Type="http://schemas.openxmlformats.org/officeDocument/2006/relationships/image" Target="media/image20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1.png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9:00Z</dcterms:created>
  <dc:creator>Your User Name</dc:creator>
  <dc:description/>
  <cp:keywords/>
  <dc:language>en-US</dc:language>
  <cp:lastModifiedBy>usuario</cp:lastModifiedBy>
  <cp:lastPrinted>2013-04-19T07:49:00Z</cp:lastPrinted>
  <dcterms:modified xsi:type="dcterms:W3CDTF">2020-05-15T20:24:00Z</dcterms:modified>
  <cp:revision>10</cp:revision>
  <dc:subject/>
  <dc:title/>
</cp:coreProperties>
</file>