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7º Básic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Cierre unidad 1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 </w:t>
      </w:r>
      <w:r>
        <w:rPr>
          <w:rFonts w:cs="Calibri" w:ascii="Calibri" w:hAnsi="Calibri"/>
          <w:sz w:val="24"/>
          <w:szCs w:val="24"/>
        </w:rPr>
        <w:t>Enviar al correo jveloso@colegionuevanazaret.cl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es-ES"/>
        </w:rPr>
        <w:t>Marque con una cruz o conteste según corresponda. Valore sincera y honestamente los indicadores de desempeño que a continuación se detalla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Autoevaluac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Nombre :                                                                                              Curso: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797"/>
        <w:gridCol w:w="786"/>
        <w:gridCol w:w="1241"/>
        <w:gridCol w:w="1012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TAN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CHO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Ha mejorado mi conocimiento sobre la importancia de la actividad física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Ha aumentado mi interés por la actividad física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edo relacionar lo aprendido con la vida diar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He aprendido a realizar una rutina de ejercicios para trabajar en casa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He realizado los ejercicios del video enviado de acuerdo a lo solicitado? (tres a cuatro veces por semana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 realizaste los ejercicios, cómo has mejorado en estos aspectos: resistencia, flexibilidad, fuerz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shd w:fill="FFFFFF" w:val="clear"/>
              </w:rPr>
              <w:t>Me siento satisfecho (a) con el trabajo realizad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shd w:fill="FFFFFF" w:val="clear"/>
              </w:rPr>
              <w:t>He sido exigente conmigo mismo (a) en los trabaj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Tahoma"/>
                <w:sz w:val="24"/>
                <w:szCs w:val="24"/>
                <w:shd w:fill="FFFFFF" w:val="clear"/>
              </w:rPr>
            </w:pPr>
            <w:r>
              <w:rPr>
                <w:rFonts w:cs="Tahoma" w:ascii="Calibri" w:hAnsi="Calibri"/>
                <w:sz w:val="24"/>
                <w:szCs w:val="24"/>
                <w:shd w:fill="FFFFFF" w:val="clear"/>
              </w:rPr>
              <w:t>Me he comprometido con los trabaj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 he esforzado en superar mis dificultad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Tahoma" w:ascii="Calibri" w:hAnsi="Calibri"/>
          <w:shd w:fill="FFFFFF" w:val="clear"/>
        </w:rPr>
        <w:t>NOTA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La calidad del trabajo realizado ha sido: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6,5 – 7,0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excelente nivel, cumplí siempre y a tiempo con lo solicitado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5,8 – 6,4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muy buen nivel, cumplí generalmente y a tiempo con lo solicitado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5,0 – 5,7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buen nivel, cumplí en ocasiones y a tiempo con lo solicitado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4,6 – 4,9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un nivel suficiente, cumplí en ocasiones y tuve problemas con el tiempo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4,0 – 4,5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un nivel suficiente, cumplí en ocasiones y dando el mínimo de mi capacidad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2,0 – 3,9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ficiente, no cumplí con lo solicitado</w:t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"/>
        <w:rPr>
          <w:rFonts w:ascii="Calibri" w:hAnsi="Calibri" w:cs="Tahoma"/>
          <w:sz w:val="24"/>
          <w:szCs w:val="24"/>
          <w:shd w:fill="FFFFFF" w:val="clear"/>
        </w:rPr>
      </w:pPr>
      <w:r>
        <w:rPr>
          <w:rFonts w:cs="Tahoma" w:ascii="Calibri" w:hAnsi="Calibri"/>
          <w:sz w:val="24"/>
          <w:szCs w:val="24"/>
          <w:shd w:fill="FFFFFF" w:val="clear"/>
        </w:rPr>
        <w:t xml:space="preserve">Considerando lo expresado en mi autoevaluación y el trabajo realizado, me califico globalmente con nota: </w:t>
      </w:r>
    </w:p>
    <w:p>
      <w:pPr>
        <w:pStyle w:val="Normal"/>
        <w:rPr>
          <w:rFonts w:ascii="Calibri" w:hAnsi="Calibri" w:cs="Tahoma"/>
          <w:sz w:val="24"/>
          <w:szCs w:val="24"/>
          <w:shd w:fill="FFFFFF" w:val="clear"/>
        </w:rPr>
      </w:pPr>
      <w:r>
        <w:rPr>
          <w:rFonts w:cs="Tahoma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  <w:shd w:fill="FFFFFF" w:val="clear"/>
        </w:rPr>
      </w:pPr>
      <w:r>
        <w:rPr>
          <w:rFonts w:cs="Tahoma" w:ascii="Calibri" w:hAnsi="Calibri"/>
          <w:sz w:val="24"/>
          <w:szCs w:val="24"/>
          <w:shd w:fill="FFFFFF" w:val="clear"/>
        </w:rPr>
        <w:t>_______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4-29T21:27:00Z</dcterms:modified>
  <cp:revision>6</cp:revision>
  <dc:subject/>
  <dc:title/>
</cp:coreProperties>
</file>