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cs="Arial" w:ascii="Arial" w:hAnsi="Arial"/>
          <w:sz w:val="24"/>
          <w:szCs w:val="24"/>
          <w:lang w:eastAsia="es-ES"/>
        </w:rPr>
        <w:t xml:space="preserve"> Comprender que el hombre es útil a la sociedad cuando tiene a Dios en su corazó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LEE LA BIBLIA PARA RESPONDER LAS PREGUNTAS Y LA ACTIVIDA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vimos en una sociedad en donde el hombre crea, trabaja vive y muer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hombre si no busca a Dios en su vida estará perdido en sus delitos y pecad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e el texto Bíblico y escribe tu comentari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manos 13:1-4 :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Timoteo 2:1-3 :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 3:1 :_____________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e pedro 2:13-14 : ___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ribe lo que falta del tex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Éxodo 22:28 : No______________ a los jueces, ni maldecirás al_____________ de tu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pueblo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Proverbios 11:11 : Por la _______________de los rectos la ____________será engrandecida; Mas _______ la _________ de los impíos será _________________________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verbios 25:5 Aparta al impío de ______presencia ______ rey , y su 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afirmará en _________________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clesiastés 8:2 : Te  aconsejo ________ guardes el mandamiento del __________y la palabra del _______________ de Dios.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before="0" w:after="0"/>
        <w:ind w:left="720" w:hanging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a ( F ) es falso o una ( V ) según corresponda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overbios 16:12 : Es bueno a los reyes hacer impiedad 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saías 32:16 : Morara en el campo fértil la justicia 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clesiastés 10:20 :No podemos decir mal del Rey ni en nuestros pensamientos 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Pedro 2:17 : Debo honrar solo a mis amigos 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manos 13:1 : Debemos someternos todos a las autoridades superiores.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echos 23:5 : Sabia Pablo que era el sumo sacerdote 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cómo tu puedes ser útil a la sociedad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QUE DIOS LOS CUIDE Y PROTEJA , ESTAREMOS ORANDO POR SUS FAMILIAS ,POR LOS PROFESORES, POR CHILE .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UIDENSE LOS QUEREMOS VER A TODOS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0:00Z</dcterms:created>
  <dc:creator>Your User Name</dc:creator>
  <dc:description/>
  <dc:language>en-US</dc:language>
  <cp:lastModifiedBy>Eugenio</cp:lastModifiedBy>
  <cp:lastPrinted>2013-04-19T07:49:00Z</cp:lastPrinted>
  <dcterms:modified xsi:type="dcterms:W3CDTF">2020-05-16T05:30:00Z</dcterms:modified>
  <cp:revision>2</cp:revision>
  <dc:subject/>
  <dc:title/>
</cp:coreProperties>
</file>