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QUIN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  7  Shopping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Ingresar a google classroom con el código </w:t>
      </w:r>
      <w:r>
        <w:rPr>
          <w:rFonts w:cs="Arial" w:ascii="Arial" w:hAnsi="Arial"/>
          <w:color w:val="7627BB"/>
          <w:spacing w:val="3"/>
          <w:sz w:val="36"/>
          <w:szCs w:val="36"/>
          <w:shd w:fill="FFFFFF" w:val="clear"/>
        </w:rPr>
        <w:t xml:space="preserve">6dw5wgd </w:t>
      </w:r>
      <w:r>
        <w:rPr>
          <w:rFonts w:cs="Calibri" w:ascii="Calibri" w:hAnsi="Calibri"/>
          <w:sz w:val="24"/>
          <w:szCs w:val="24"/>
        </w:rPr>
        <w:t>Desde ésta aplicación también puedes aclarar dudas directamente con el profes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scarga el Power Point sobr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A shopping list + recipe </w:t>
      </w:r>
      <w:r>
        <w:rPr>
          <w:rFonts w:cs="Calibri" w:ascii="Calibri" w:hAnsi="Calibri"/>
          <w:sz w:val="22"/>
          <w:szCs w:val="22"/>
          <w:lang w:val="en-US"/>
        </w:rPr>
        <w:t>(tiene audio incluid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arrollar las actividades indicadas en contenido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i/>
            <w:sz w:val="22"/>
            <w:szCs w:val="22"/>
            <w:shd w:fill="FFFFFF" w:val="clear"/>
          </w:rPr>
          <w:t>@colegionuevanazaret.cl</w:t>
        </w:r>
      </w:hyperlink>
      <w:r>
        <w:rPr>
          <w:rFonts w:cs="Arial" w:ascii="Calibri" w:hAnsi="Calibri"/>
          <w:color w:val="222222"/>
          <w:sz w:val="22"/>
          <w:szCs w:val="22"/>
          <w:shd w:fill="FFFFFF" w:val="clear"/>
        </w:rPr>
        <w:t>. Si no puedes imprimir, desarrolla la tarea en tu cuaderno. Tómale una foto y envíala al email indica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Puedes usar tu cuadernillo de trabajo si  deseas complementar los contenidos hasta la página 19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Find the words in a dictionary and translate into Spanish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(busca las palabras en un diccionario y traducelas al español)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FLOUR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BUTTER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EGG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SUGAR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>Think about a typical dish from your country and make a list of the main ingredients below. (Pie</w:t>
      </w:r>
      <w:r>
        <w:rPr>
          <w:rFonts w:cs="Calibri" w:ascii="Calibri" w:hAnsi="Calibri"/>
          <w:b/>
          <w:sz w:val="24"/>
          <w:szCs w:val="24"/>
          <w:lang w:val="es-CL"/>
        </w:rPr>
        <w:t>nsa en un plato típico de tu país y haz una lista de los principales ingredientes. IN ENGLISH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xample: Pastel de Choc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gredients: corn, onions, meat, chicke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ggs and oliv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object w:dxaOrig="3344" w:dyaOrig="23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.5pt;height:102.55pt" filled="f" o:ole="">
                  <v:imagedata r:id="rId5" o:title=""/>
                </v:shape>
                <o:OLEObject Type="Embed" ProgID="" ShapeID="ole_rId4" DrawAspect="Content" ObjectID="_540298053" r:id="rId4"/>
              </w:objec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4486910" cy="2616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Write a recipe about a pizza with healthy ingredients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(escribe una receta sobre una pizza con ingredientes saludables) (sigue los ejemplos de las recetas en el power point) Use cooking verbs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me of the dish: 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gredients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Preparation: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Draw and paint your healthy pizza. (dibuja y pinta tu pizza saludable) (si lo deseas lo puedes hacer en tu cuaderno o en paint)</w:t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288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36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  <w:lang w:val="es-CL"/>
        </w:rPr>
        <w:t>Write a shopping list. Then complete the sentences you have got / haven’t got in your home.  (escribe una lista de compras. Luego complete las oraciones con lo que tienes/no tienes en tu hogar</w:t>
      </w:r>
      <w:r>
        <w:rPr/>
        <w:t xml:space="preserve">)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261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3239" w:dyaOrig="41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5.45pt;height:134.8pt" filled="f" o:ole="">
                  <v:imagedata r:id="rId8" o:title=""/>
                </v:shape>
                <o:OLEObject Type="Embed" ProgID="" ShapeID="ole_rId7" DrawAspect="Content" ObjectID="_999492279" r:id="rId7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 have got some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I haven’t got any   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02:00Z</dcterms:created>
  <dc:creator>Your User Name</dc:creator>
  <dc:description/>
  <cp:keywords/>
  <dc:language>en-US</dc:language>
  <cp:lastModifiedBy>56979</cp:lastModifiedBy>
  <cp:lastPrinted>2013-04-19T07:49:00Z</cp:lastPrinted>
  <dcterms:modified xsi:type="dcterms:W3CDTF">2020-06-30T15:05:00Z</dcterms:modified>
  <cp:revision>7</cp:revision>
  <dc:subject/>
  <dc:title/>
</cp:coreProperties>
</file>