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5°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  <w:lang w:eastAsia="ja-JP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sz w:val="28"/>
          <w:szCs w:val="28"/>
          <w:lang w:eastAsia="ja-JP"/>
        </w:rPr>
        <w:t>Reconocer que nuestro cuerpo, mente y espíritu le pertenecen a Dios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28"/>
          <w:lang w:eastAsia="es-CL"/>
        </w:rPr>
      </w:pPr>
      <w:r>
        <w:rPr>
          <w:rFonts w:eastAsia="MS Mincho;ＭＳ 明朝" w:cs="Calibri" w:ascii="Calibri" w:hAnsi="Calibri"/>
          <w:b/>
          <w:sz w:val="28"/>
          <w:szCs w:val="28"/>
          <w:lang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 Lee la biblia y responde las preguntas , escribe la letra (V) si es verdadero o la letra (F) si es falso, escribe las palabras que faltan del texto bíblic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ntonces dijo Dios : Hagamos al hombre a nuestra imagen , conforme a nuestra  semejanza ; y señoree en los peces del mar, en las aves de los cielos , en las bestias , en toda la tierra , y en todo animal que se arrastra sobre la tierr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Y creo Dios al hombre a su imagen , a imagen de Dios los creó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 xml:space="preserve">Y los bendijo Dios , y les dijo : Fructificad y multiplicaos ; llenad la tierra , y sojuzgadla , y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 xml:space="preserve">Señoread en los peces del mar , en las aves de los cielos , y en todas las bestias que se mueven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Sobre la tierra” Génesis 1: 26-28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Conforme a que  nos creó Dios? 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Sobre qué animales el hombre tendría señorío?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 A imagen de qué fue creado el hombre?___________________________________________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l bendecir Dios al hombre ¿ Qué le dijo? __________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¿Qué tenía que hacer el hombre con la tierra?_______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</w:t>
      </w:r>
    </w:p>
    <w:p>
      <w:pPr>
        <w:pStyle w:val="NormalWeb"/>
        <w:spacing w:before="0" w:after="0"/>
        <w:rPr>
          <w:rFonts w:cs="Times New Roman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Web"/>
        <w:spacing w:before="0" w:after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Times New Roman" w:ascii="Calibri" w:hAnsi="Calibri"/>
          <w:b/>
        </w:rPr>
        <w:t>Lee los textos bíblicos y escribe la letra (V) si es verdadero  o (F) si es falso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 Traeremos solo la imagen de lo terrenal 1 de Corintios 15:49</w:t>
      </w:r>
    </w:p>
    <w:p>
      <w:pPr>
        <w:pStyle w:val="NormalWeb"/>
        <w:spacing w:before="0" w:after="0"/>
        <w:ind w:left="33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 La lámpara del cuerpo es el ojo Mateo 6:22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 Debemos presentar nuestros cuerpos en sacrifico vivo ,agradable a Dios Romanos 12:1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 Cristo es la cabeza del cuerpo que es la iglesia Colosenses 1:18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69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69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69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69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69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Times New Roman" w:ascii="Calibri" w:hAnsi="Calibri"/>
          <w:b/>
        </w:rPr>
        <w:t>Dios quiere que sus hijos cuiden su cuerpo , debemos vivir sanamente en este mundo lleno de maldad , hay muchos peligros y cosas mala en el mundo  y debemos orar cada día a nuestro Padre Celestial nos ayude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ompleta lo que falta del texto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Salmos 24:4  El ________________ de ________________ y puro de ________________ ;El que no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ha elevado su alma a _____________ vanas, Ni jurado con engaño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Mateo 5:8 Bienaventurados  los __________________ de corazón , porque ellos _______________ a Dios.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1 de Timoteo 1:5 Pues el propósito de este ______________________ es el _____________ nacido 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 __________________limpio , y de buena conciencia, y de _________no fingida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almos 26:6 Lavaré en __________________ mis _______________, y así andaré alrededor de tu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ltar , oh ______________________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QUE DIOS LOS BENDIGA Y CUIDE A CADA FAMILIA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MAIL: epalma62@gmail.com</w:t>
      </w:r>
    </w:p>
    <w:p>
      <w:pPr>
        <w:pStyle w:val="NormalWeb"/>
        <w:spacing w:before="0" w:after="0"/>
        <w:ind w:left="33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33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27:00Z</dcterms:created>
  <dc:creator>Your User Name</dc:creator>
  <dc:description/>
  <dc:language>en-US</dc:language>
  <cp:lastModifiedBy>Eugenio</cp:lastModifiedBy>
  <cp:lastPrinted>2013-04-19T07:49:00Z</cp:lastPrinted>
  <dcterms:modified xsi:type="dcterms:W3CDTF">2020-06-05T05:27:00Z</dcterms:modified>
  <cp:revision>2</cp:revision>
  <dc:subject/>
  <dc:title/>
</cp:coreProperties>
</file>