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 w:eastAsia="en-US"/>
        </w:rPr>
        <w:drawing>
          <wp:inline distT="0" distB="0" distL="0" distR="0">
            <wp:extent cx="9912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-112395</wp:posOffset>
                </wp:positionV>
                <wp:extent cx="383286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34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Nuestra misión:  “ Formar hombres y mujere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ristiano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Nobl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y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  <w:u w:val="single"/>
                              </w:rPr>
                              <w:t>Capac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8pt;height:18.45pt;mso-wrap-distance-left:9.05pt;mso-wrap-distance-right:9.05pt;mso-wrap-distance-top:0pt;mso-wrap-distance-bottom:0pt;margin-top:-8.85pt;mso-position-vertical-relative:text;margin-left:136.4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Nuestra misión:  “ Formar hombres y mujeres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ristiano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Nobles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y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  <w:u w:val="single"/>
                        </w:rPr>
                        <w:t>Capaces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5"/>
                          <w:szCs w:val="15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Curso: 6 Bás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  <w:t>Asignatura: Educación físic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CL"/>
        </w:rPr>
      </w:pPr>
      <w:r>
        <w:rPr>
          <w:rFonts w:cs="Calibri" w:ascii="Calibri" w:hAnsi="Calibri"/>
          <w:b/>
          <w:sz w:val="24"/>
          <w:szCs w:val="24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CL"/>
        </w:rPr>
        <w:t>Clase:</w:t>
      </w:r>
      <w:r>
        <w:rPr>
          <w:rFonts w:cs="Calibri" w:ascii="Calibri" w:hAnsi="Calibri"/>
          <w:b/>
          <w:sz w:val="24"/>
          <w:szCs w:val="24"/>
        </w:rPr>
        <w:t xml:space="preserve"> Novena clas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ructiv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>
          <w:rFonts w:cs="Calibri" w:ascii="Calibri" w:hAnsi="Calibri"/>
          <w:b/>
          <w:sz w:val="24"/>
          <w:szCs w:val="24"/>
        </w:rPr>
        <w:t>El trabajo para esta semana es de investigación, los temas a investigar son do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Reglas básicas del baloncest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damentos  técnicos del baloncest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Con la información que recopiles sobre estos temas y luego selecciones, deberás crear un PowerPoint, donde expliques estos dos temas con un máximo de 20 diapositivas, en las cuales podrás agregar texto e imágene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na vez hayas terminado tu presentación en PowerPoint, deberás seleccionar uno de los fundamentos técnicos y grabar un video donde salgas realizándolo y explicando en qué consiste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El PowerPoint y el video lo enviaran al siguiente correo,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rcaro@colegionuevanazaret.cl</w:t>
        </w:r>
      </w:hyperlink>
      <w:r>
        <w:rPr>
          <w:rFonts w:cs="Calibri" w:ascii="Calibri" w:hAnsi="Calibri"/>
          <w:b/>
          <w:sz w:val="24"/>
          <w:szCs w:val="24"/>
        </w:rPr>
        <w:t xml:space="preserve">, si el video es demasiado pesado puede compartirlo por google drive, o enviar el link del video en caso de que lo suba a youtube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tenido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/>
          <w:sz w:val="24"/>
          <w:szCs w:val="24"/>
          <w:lang w:val="es-CL"/>
        </w:rPr>
        <w:t>Práctica de juegos y deportes individuales y colectivo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ascii="Tahoma" w:hAnsi="Tahoma" w:eastAsia="Times New Roman" w:cs="Times New Roman"/>
      <w:b/>
      <w:sz w:val="28"/>
      <w:szCs w:val="2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usso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usso On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Russo On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Russo One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aro@colegionuevanazaret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17:00Z</dcterms:created>
  <dc:creator>Your User Name</dc:creator>
  <dc:description/>
  <cp:keywords/>
  <dc:language>en-US</dc:language>
  <cp:lastModifiedBy>Rogelio</cp:lastModifiedBy>
  <cp:lastPrinted>2013-04-19T07:49:00Z</cp:lastPrinted>
  <dcterms:modified xsi:type="dcterms:W3CDTF">2020-06-25T20:12:00Z</dcterms:modified>
  <cp:revision>4</cp:revision>
  <dc:subject/>
  <dc:title/>
</cp:coreProperties>
</file>