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Octava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el siguiente video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YY-9kfe_O_w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video observamos algunos ejercicios de manejo de balón, que son fundamentos técnicos del baloncesto junto a estos ejercicios encontramos los dos tipos de detenciones que hay (en un tiempo y dos tiempos) y los tipos de salidas, que son dos (abierto y cruzad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 practicaremos la detención en un tiempo y salida cruzada para ambas direcciones derecha e izquierda, realizando 10 repeticiones de cada uno de los ejercicios, 2 veces a la sem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ya lo hayas practicado y estés preparado, grabaras un video con los ejercicios (solo debes realizar una repetición por ejercicio) esto para el video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video lo subirán a la plataforma de youtube y el link lo enviaran al siguiente correo o lo adjuntaras directamente al correo,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.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  <w:lang w:val="es-CL"/>
        </w:rPr>
        <w:t>Práctica de juegos y deportes individuales y colectivo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Y-9kfe_O_w" TargetMode="External"/><Relationship Id="rId4" Type="http://schemas.openxmlformats.org/officeDocument/2006/relationships/hyperlink" Target="mailto:rcar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7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6-06T23:02:00Z</dcterms:modified>
  <cp:revision>3</cp:revision>
  <dc:subject/>
  <dc:title/>
</cp:coreProperties>
</file>