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eastAsia="MS Mincho;ＭＳ 明朝" w:cs="Calibri" w:ascii="Calibri" w:hAnsi="Calibri"/>
          <w:b/>
          <w:sz w:val="24"/>
          <w:szCs w:val="24"/>
          <w:lang w:val="es-CL" w:eastAsia="ja-JP"/>
        </w:rPr>
        <w:t>Identificar necesidades y preocupaciones actuales y cómo Dios da respuesta según sus propósitos</w:t>
      </w:r>
    </w:p>
    <w:p>
      <w:pPr>
        <w:pStyle w:val="Normal"/>
        <w:rPr>
          <w:rFonts w:ascii="Calibri" w:hAnsi="Calibri" w:eastAsia="MS Mincho;ＭＳ 明朝" w:cs="Calibri"/>
          <w:b/>
          <w:b/>
          <w:sz w:val="24"/>
          <w:szCs w:val="24"/>
          <w:lang w:val="es-CL" w:eastAsia="ja-JP"/>
        </w:rPr>
      </w:pPr>
      <w:r>
        <w:rPr>
          <w:rFonts w:eastAsia="MS Mincho;ＭＳ 明朝" w:cs="Calibri" w:ascii="Calibri" w:hAnsi="Calibri"/>
          <w:b/>
          <w:sz w:val="24"/>
          <w:szCs w:val="24"/>
          <w:lang w:val="es-CL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Responde las preguntas del texto bíblico b) Escribe verdadero o falso c) Completa lo que falta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Gracias a Dios por todas las cosas que nos da diariamente, por la vida , la salud , los alimentos ,un lugar donde vivir , un lugar donde dormir 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bemos  ser siempre confiar y  estar agradecidos de nuestro Padre Celestial  por todo el cuidado que tiene por nosotros y por suplir todas nuestras necesidades. Amén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sponde las siguientes preguntas de los textos  bíblico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ebreos 13: 5- 6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Cómo tienen que ser nuestras costumbres?_____________________________________</w:t>
      </w:r>
    </w:p>
    <w:p>
      <w:pPr>
        <w:pStyle w:val="Normal"/>
        <w:ind w:left="79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Cómo tenemos que estar con lo que tenemos hoy?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Qué hace Dios por nosotros hoy? ____________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Qué tenemos que decir confiadamente? 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almos 118:8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En quien debemos de confiar en nuestra vida?___________________________________</w:t>
      </w:r>
    </w:p>
    <w:p>
      <w:pPr>
        <w:pStyle w:val="Normal"/>
        <w:ind w:left="79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verbios 3:5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Cómo debemos de fiarnos de Jehová? 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Salmos 68:19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Por qué es bendito el Señor?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mos 121:1-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 De dónde viene nuestro socorro?_____________________________________________</w:t>
      </w:r>
    </w:p>
    <w:p>
      <w:pPr>
        <w:pStyle w:val="Normal"/>
        <w:ind w:left="1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cribe una (V) si es verdadero  o  una (F) si es fals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_____ Tenemos que afanarnos por las cosas de la vida Mateo 6:25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 Nosotros no valemos más que las aves del cielo Mateo 6: 26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 Debo buscar primeramente el reino de Dios y su justicia. Mateo6:33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 No debemos de servir a Jehová nuestro Dios Éxodo 23:25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 Dios nos sustenta con lo mejor Salmos 81: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leta las partes que faltan del text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mos 28:7 “ Jehová es mí _________________________ y mi _____________________;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 el ______________ mi corazón , y fui ayudado. Por lo que se _______________mi corazón,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4"/>
          <w:szCs w:val="24"/>
        </w:rPr>
        <w:t>Y con mí ___________________le alabaré”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mos 40:17 “ Aunque afligido yo y ___________________, Jehová pensará en ___________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 _______________y mi __________________eres tú; Dios mío no te ________________”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aías 41:10  “ No temas, porque yo estoy __________________; no desmayes , porque yo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y tu _____________que te esfuerzo; Siempre te _______________, siempre te sustentaré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 la ________________ de mi _______________”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cribe porque agradecerías a Dios en este tiempo de dificultade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 xml:space="preserve">Enviar al correo electrónico 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epalma62@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 Bendicione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alma6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42:00Z</dcterms:created>
  <dc:creator>Your User Name</dc:creator>
  <dc:description/>
  <dc:language>en-US</dc:language>
  <cp:lastModifiedBy>Eugenio</cp:lastModifiedBy>
  <cp:lastPrinted>2013-04-19T07:49:00Z</cp:lastPrinted>
  <dcterms:modified xsi:type="dcterms:W3CDTF">2020-06-05T20:42:00Z</dcterms:modified>
  <cp:revision>2</cp:revision>
  <dc:subject/>
  <dc:title/>
</cp:coreProperties>
</file>