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6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4"/>
          <w:szCs w:val="24"/>
          <w:lang w:val="es-CL" w:eastAsia="ja-JP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eastAsia="MS Mincho;ＭＳ 明朝" w:cs="Calibri" w:ascii="Calibri" w:hAnsi="Calibri"/>
          <w:b/>
          <w:sz w:val="24"/>
          <w:szCs w:val="24"/>
          <w:lang w:val="es-CL" w:eastAsia="ja-JP"/>
        </w:rPr>
        <w:t>Comprender que Dios desea tener una íntima relación con nosotros y es posible por medio de la Oración</w:t>
      </w:r>
    </w:p>
    <w:p>
      <w:pPr>
        <w:pStyle w:val="Normal"/>
        <w:rPr>
          <w:rFonts w:ascii="Calibri" w:hAnsi="Calibri" w:eastAsia="MS Mincho;ＭＳ 明朝" w:cs="Calibri"/>
          <w:b/>
          <w:b/>
          <w:sz w:val="24"/>
          <w:szCs w:val="24"/>
          <w:lang w:val="es-CL" w:eastAsia="ja-JP"/>
        </w:rPr>
      </w:pPr>
      <w:r>
        <w:rPr>
          <w:rFonts w:eastAsia="MS Mincho;ＭＳ 明朝" w:cs="Calibri" w:ascii="Calibri" w:hAnsi="Calibri"/>
          <w:b/>
          <w:sz w:val="24"/>
          <w:szCs w:val="24"/>
          <w:lang w:val="es-CL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Responde las preguntas del texto bíblico b)  Relaciona los texto c) Completa lo que falta del texto bíblic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siguientes preguntas del texto bíblic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sponde las siguientes preguntas del texto bíblico. LAORACIÓN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énesis 4:26  ¿Por qué los hombres invocaron el nombre de Jehová ?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saías 56:7 ¿ Cómo se llamará la casa de Jehová?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</w:t>
      </w:r>
    </w:p>
    <w:p>
      <w:pPr>
        <w:pStyle w:val="Prrafodelista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manos 8:26  ¿ Qué hace el Espíritu Santo por el cristiano que ora? </w:t>
        <w:softHyphen/>
        <w:softHyphen/>
        <w:softHyphen/>
        <w:softHyphen/>
        <w:t>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ocalipsis 5:8 :  ¿ Qué es el incienso?_______________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Hechos 4 :31 ¿ Qué  paso cuando hubieron orado  ?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Lucas 1:13 ¿ Qué le dijo el ángel a Zacarías ? 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rafodelista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ciona la cita bíblica con el texto bíblico, escribe el número de la cita en el texto que corresponde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Citas bíblicas                                                                    Texto bíblic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 – Mateo 7:7                                   _____ ¿ Esta alguno entre vosotros afligido? Haga Oración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-Mateo 26:41                                 _____ Orad sin cesar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3-Lucas 18:1                                    ______ Hasta ahora no has  pedido nada en mi nombre; pedid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Y recibiréis, para que vuestro gozo sea cumplid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4-Juan 16:24                                   ______ También les refirió una parábola sobre la necesidad de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Orar siempre y no desmayar.                    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-1 de Tesalonicenses5:17           ______ Velad y orad , para que no entréis en tentación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-Santiago 5:13                               ______ Pedid , y se os dará , buscad, y hallareis 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leta las partes del texto que falta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1 – Mateo 5: 5-7 “ Y cuando ores, no seas como los ______________________; porque ellos ama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 _______ en pie en las __________________y en las esquinas de las _____________ , para ser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stos de los hombres ; de cierto os _____________ que ya tienen su _______________________ 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ás tú, cuando ___________ , entra en tu ____________________ y cerrada la puerta, ora a tu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dre que está en _______________________; y tu Padre que te ve en lo ___________________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 ____________________________ en Públic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UCHAS BENDICIONES , QUE DIOS LOS GUARDE Y PROTEJ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R FAVOR ENVIAR LA GUÍA A 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epalma62@gmail.com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CIA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alma6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2:52:00Z</dcterms:created>
  <dc:creator>Your User Name</dc:creator>
  <dc:description/>
  <dc:language>en-US</dc:language>
  <cp:lastModifiedBy>Eugenio</cp:lastModifiedBy>
  <cp:lastPrinted>2013-04-19T07:49:00Z</cp:lastPrinted>
  <dcterms:modified xsi:type="dcterms:W3CDTF">2020-06-24T22:52:00Z</dcterms:modified>
  <cp:revision>2</cp:revision>
  <dc:subject/>
  <dc:title/>
</cp:coreProperties>
</file>