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5 A récip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007B83"/>
          <w:spacing w:val="3"/>
          <w:sz w:val="32"/>
          <w:szCs w:val="32"/>
          <w:bdr w:val="single" w:sz="4" w:space="0" w:color="000000"/>
          <w:shd w:fill="FFFFFF" w:val="clear"/>
        </w:rPr>
        <w:t xml:space="preserve">opyrwsq </w:t>
      </w:r>
      <w:r>
        <w:rPr>
          <w:rFonts w:cs="Calibri" w:ascii="Calibri" w:hAnsi="Calibri"/>
          <w:sz w:val="24"/>
          <w:szCs w:val="24"/>
        </w:rPr>
        <w:t>Desde google classroom también puedes aclarar dudas directamente con el profes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ero, observa el power point sobre una receta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egundo, ve el video sobre los verbos más usados en cocin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a las actividades asignadas en contenido. Usando el audio y el power point si  lo necesita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ego, envía el power point de tu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2"/>
            <w:szCs w:val="22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cando nombre del alumno y curs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ntrega: 15 de junio de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tenido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ctividad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Debes crear un power point sobre una receta que tú prepare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es-CL"/>
        </w:rPr>
        <w:t>Debes utilizar en la preparación de la receta el uso de conector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es-CL"/>
        </w:rPr>
        <w:t xml:space="preserve">Debes utilizar en la receta cooking verbs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Tomarle fotos a tu receta  y prepar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es-CL"/>
        </w:rPr>
        <w:t>Responder las preguntas sobre el texto “healthy and delicious” y escribirlas en el power poi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Usar mínimo 5 diapositivas. Aquí unas ideas para que organices tu presentación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s-CL"/>
        </w:rPr>
        <w:t xml:space="preserve">1° diapositiva: Título + nombre alumno + curso.  (title + name and grade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s-CL"/>
        </w:rPr>
        <w:t xml:space="preserve">2° diapositiva: Nombre de la receta + ingredientes (name of recipe + ingredients)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3° diapositiva: Preparación o método (preparation or method)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4° diapositiva: Responder las preguntas sobre el texto “Health and delicious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5° diapositiva: Agregar fotos etc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  <w:lang w:val="es-CL"/>
        </w:rPr>
        <w:t>Puedes usar más diapositivas, agregar imágenes sobre tu receta y el proceso, efectos, sonido. No olvides, es en inglés. Tanto la receta como la respuesta a las preguntas del texto “healthy and delicious” se responden en inglés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3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6-05T15:45:00Z</dcterms:modified>
  <cp:revision>3</cp:revision>
  <dc:subject/>
  <dc:title/>
</cp:coreProperties>
</file>