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Reconocer por medio de la Biblia que el hombre fue creado por Dios del polvo de la Tierra</w:t>
      </w:r>
      <w:r>
        <w:rPr>
          <w:rFonts w:cs="Arial" w:ascii="Arial" w:hAnsi="Arial"/>
          <w:sz w:val="24"/>
          <w:szCs w:val="24"/>
          <w:lang w:eastAsia="es-ES"/>
        </w:rPr>
        <w:t>.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 CREACIÓN DEL HOMBR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¿De dónde venimos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¿Qué debemos hacer como criaturas de Dio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Qué pasará cuando muramos, y a dónde iremos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una u otra manera, todos se han hecho estas preguntas ,y quién puede dar la respuesta es solo Dios, y esa respuesta para el hombre de hoy , se encuentra en la palabra de Dios. La Bibli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énesis 1:1 ¿  Qué Creo Dios  en un principio?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énesis 1: 26 ¿ Qué significa la palabra , Hagamos, quien estaba en la creación con Dios?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1:27 ¿ Cómo creó  Dios al hombre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t>__________________________________________</w:t>
      </w:r>
    </w:p>
    <w:p>
      <w:pPr>
        <w:pStyle w:val="NormalWeb"/>
        <w:pBdr>
          <w:bottom w:val="single" w:sz="12" w:space="1" w:color="000000"/>
        </w:pBdr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2:7  ¿ Cómo  formo Jehová Dios al hombre ?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Times New Roman" w:ascii="Calibri" w:hAnsi="Calibri"/>
          <w:b/>
        </w:rPr>
        <w:t>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Times New Roman" w:ascii="Calibri" w:hAnsi="Calibri"/>
          <w:b/>
        </w:rPr>
        <w:t>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Times New Roman" w:ascii="Calibri" w:hAnsi="Calibri"/>
          <w:b/>
        </w:rPr>
        <w:t>Génesis 2:16-17  ¿ Qué le mando Jehová Dios al hombre?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la letra (V) si es verdadero o la letra (F) si es falso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______ El animal que engaño a la mujer , la serpiente , era satanás, Génesis 3:1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>2_____ El fruto que prohibido, era una manzana. Génesis 2.16-17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_____ Al desobedecer  el hombre y la mujer ahora mueren solo físicamente Romanos 6:23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_____ El pecado y la muerte  entro por un hombre al mundo  Romanos 5:12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_____ Fue solo la mujer castigada por desobedecer. Génesis 3:15 -19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_____ El hombre fue tomado del polvo y al polvo volverá Génesis 3:19</w:t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  <w:b/>
        </w:rPr>
        <w:t>Escribe una  pequeña reflexión de los siguientes textos bíblico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Calibri" w:hAnsi="Calibri"/>
          <w:b/>
        </w:rPr>
        <w:t>Eclesiastés 12:7   Reflexión :_______________________________________________________</w:t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Times New Roman" w:ascii="Calibri" w:hAnsi="Calibri"/>
          <w:b/>
        </w:rPr>
        <w:t>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Times New Roman" w:ascii="Calibri" w:hAnsi="Calibri"/>
          <w:b/>
        </w:rPr>
        <w:t>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Times New Roman" w:ascii="Calibri" w:hAnsi="Calibri"/>
          <w:b/>
        </w:rPr>
        <w:t xml:space="preserve">________________________________________________________________________________ </w:t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antiago 4:13-17 Reflexión : 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Pedro 1: 24  Reflexión :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QUE DIOS LOS PROTEJA DE TODO MAL , MUCHAS BENDICIONES.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OR FAVOR ENVIAR LA GUÍA A : </w:t>
      </w:r>
      <w:hyperlink r:id="rId3">
        <w:r>
          <w:rPr>
            <w:rStyle w:val="InternetLink"/>
            <w:rFonts w:cs="Times New Roman" w:ascii="Calibri" w:hAnsi="Calibri"/>
            <w:b/>
          </w:rPr>
          <w:t>epalma62@gmail.com</w:t>
        </w:r>
      </w:hyperlink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RACIAS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05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6-29T04:04:00Z</dcterms:modified>
  <cp:revision>3</cp:revision>
  <dc:subject/>
  <dc:title/>
</cp:coreProperties>
</file>