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ÍA DE REFORZAMI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:                                                                                                                              Curs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unt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a los aparatos de damas y varo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Qué características físicas (biotipo) podemos encontrar en la gimnasia artística femenin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ntas gimnastas entran a la final de cada aparato o disciplin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ún la entrenadora, ¡cuál sería el aparato más técnico en la gimnasia artística femenin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l es la altura de la viga de equilibrio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ntas medallas se reparten en la gimnasia artística masculina? Nombr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Cuál es el orden olímpico de participación en los aparatos de la gimnasia artística masculin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¿Qué biotipo se da generalmente en los gimnastas varones?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23T18:20:00Z</dcterms:modified>
  <cp:revision>14</cp:revision>
  <dc:subject/>
  <dc:title/>
</cp:coreProperties>
</file>