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8°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 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Calibri" w:ascii="Calibri" w:hAnsi="Calibri"/>
          <w:b/>
          <w:sz w:val="24"/>
          <w:szCs w:val="24"/>
        </w:rPr>
        <w:t>Contenido:</w:t>
      </w:r>
      <w:r>
        <w:rPr>
          <w:rFonts w:eastAsia="MS Mincho;ＭＳ 明朝" w:cs="Calibri" w:ascii="Calibri" w:hAnsi="Calibri"/>
          <w:sz w:val="24"/>
          <w:szCs w:val="24"/>
          <w:lang w:val="es-CL" w:eastAsia="ja-JP"/>
        </w:rPr>
        <w:t xml:space="preserve"> </w:t>
      </w:r>
      <w:r>
        <w:rPr>
          <w:rFonts w:cs="Arial" w:ascii="Arial" w:hAnsi="Arial"/>
          <w:b/>
          <w:sz w:val="24"/>
          <w:szCs w:val="24"/>
          <w:lang w:eastAsia="es-ES"/>
        </w:rPr>
        <w:t>Reconocer que Cristo vivió en la tierra libre de pecado cumpliendo la misión de       su Padre Dio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s-ES"/>
        </w:rPr>
      </w:pPr>
      <w:r>
        <w:rPr>
          <w:rFonts w:cs="Calibri" w:ascii="Calibri" w:hAnsi="Calibri"/>
          <w:b/>
          <w:sz w:val="24"/>
          <w:szCs w:val="24"/>
          <w:lang w:eastAsia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ctivo: Desarrolla la guía con la biblia como texto principal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Responde las preguntas del texto bíblico b) Escribe verdadero o falso c) Completa lo que falta del texto bíblic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meramente Dios creó dos personas , Adán y Eva .Los creo  a su propia imagen 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do hombre , de Adán y Eva en adelante, ha sido a la imagen de Dios 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 hombre es un ser con la capacidad para escoger (libre albedrío) , ambos Adán y Eva ,quebrantaron el mandamiento de Dios y comieron del fruto prohibido. Así el pecado entró en el mundo por primera vez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muerte física entró en el mundo por el pecado de Adán .Desde el pecado de Adán en adelante todos los hombres empezaron a morir físicamente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4"/>
          <w:szCs w:val="24"/>
        </w:rPr>
        <w:t>El hombre está mal con Dios por el pecado, Romanos 3:23”Por cuanto todos pecaron , y están destituidos de la gloria de Dios”, entonces Dios envía a su hijo Jesucristo quien murió en la cruz para destruir la muerte espiritual que había sido traída al mundo por el pecado de Adán y Eva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l murió para reconciliar a Dios y el hombre.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de las siguientes preguntas del texto bíblic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 de Juan 3:8 ¿ De quién es  el que practica el pecado? __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manos 5:12 ¿ Qué produjo el pecado?___________________________________________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 de Juan ¿Qué es el pecado?_____________________________________________________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 de Corintios 15: 21-22 ¿ En quién somos vivificados?_________________________________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mano 6:23 ¿ Cuál es la paga del pecado?__________________________________________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álatas 3:8 ¿ Dios a quién había de justificar por la fe ?________________________________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cribe la letra (V) si es verdadero o la letra (F) si es fals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_____ Dios envió a su hijo unigénito para tener vida eterna. Juan 3:1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>2_____ Nadie dio la vida para que seamos salvo Gálatas  1: 3-4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>3_____ Toda la humanidad saldrá para resurrección de vida  eterna Juan5:28-2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>4_____ Cristo fue ofrecido una vez para llevar los pecados de muchos Hebreos 9:2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sz w:val="24"/>
          <w:szCs w:val="24"/>
        </w:rPr>
        <w:t>5_____ Jesús  es nuestro  sumo sacerdote Hebreos 4:1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sz w:val="24"/>
          <w:szCs w:val="24"/>
        </w:rPr>
        <w:t>6_____ Dios traerá con Jesús a los que durmieron con é 1 de Tesalonicenses 4: 1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pleta la parte del texto que falta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ebreos 2:14-15 “ Así que , por ______________los hijos participaron de ____________ y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ngre, él también participó de lo _____________ . Para destruir por medio de la muerte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 que tenía el _________________ de la muerte, esto es , al _______________ y librar a todos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os que por el temor de la ___________________estaban durante toda la vida sujetos a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 de Juan 4: 7- 10 “ Amados , ________________ unos a otros  ; porque el 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 de Dios : Todo aquel que ____________, es nacido de Dios , y conoce a Dios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 que no ___________ . no ha conocido a Dios ; porque Dios es _____________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 xml:space="preserve">En esto se mostró el ____________de Dios para con nosotros , en que Dios envió a su Hij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</w:t>
      </w:r>
      <w:r>
        <w:rPr>
          <w:rFonts w:cs="Calibri" w:ascii="Calibri" w:hAnsi="Calibri"/>
          <w:b/>
          <w:sz w:val="24"/>
          <w:szCs w:val="24"/>
        </w:rPr>
        <w:t>Unigénito al mundo , para que vivamos por él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 xml:space="preserve">En esto consiste el __________ ; no en que nosotros hayamos __________ a Dios , sino en qu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</w:t>
      </w:r>
      <w:r>
        <w:rPr>
          <w:rFonts w:cs="Calibri" w:ascii="Calibri" w:hAnsi="Calibri"/>
          <w:b/>
          <w:sz w:val="24"/>
          <w:szCs w:val="24"/>
        </w:rPr>
        <w:t>Él nos __________ a nosotros , y envió a su Hijo en propiciación por nuestros pecado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UCHAS BENDICIONES FAMILIAS, QUE DIOS LOS CUIDE Y PROTEJA DE ESTE VIRUS, MUCHAS BENDICIONE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 ABRAZO GRANDE CON MUCHO CARIÑ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MAIL: epalma62@gmail.com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3:50:00Z</dcterms:created>
  <dc:creator>Your User Name</dc:creator>
  <dc:description/>
  <dc:language>en-US</dc:language>
  <cp:lastModifiedBy>Eugenio</cp:lastModifiedBy>
  <cp:lastPrinted>2013-04-19T07:49:00Z</cp:lastPrinted>
  <dcterms:modified xsi:type="dcterms:W3CDTF">2020-06-05T23:50:00Z</dcterms:modified>
  <cp:revision>2</cp:revision>
  <dc:subject/>
  <dc:title/>
</cp:coreProperties>
</file>