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8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4"/>
          <w:szCs w:val="24"/>
        </w:rPr>
        <w:t xml:space="preserve">Contenido: </w:t>
      </w:r>
      <w:r>
        <w:rPr>
          <w:rFonts w:cs="Arial" w:ascii="Arial" w:hAnsi="Arial"/>
          <w:sz w:val="24"/>
          <w:szCs w:val="24"/>
          <w:lang w:eastAsia="es-ES"/>
        </w:rPr>
        <w:t>Reconocer en Cristo un verdadero anunciador del reino de Dios.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4"/>
          <w:szCs w:val="24"/>
          <w:lang w:val="es-CL" w:eastAsia="ja-JP"/>
        </w:rPr>
      </w:pPr>
      <w:r>
        <w:rPr>
          <w:rFonts w:eastAsia="MS Mincho;ＭＳ 明朝" w:cs="Calibri" w:ascii="Calibri" w:hAnsi="Calibri"/>
          <w:b/>
          <w:sz w:val="24"/>
          <w:szCs w:val="24"/>
          <w:lang w:val="es-CL"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structivo: Desarrolla la guía con la biblia como texto principal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Responde las preguntas del texto bíblico b) Escribe verdadero o falso c) Completa lo que falta del texto bíblic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>EL Reino que es sinónimo de Iglesia , fue profetizada en el Antiguo testamento, ahora en el Nuevo Testamento leemos acerca de la Iglesia , a la cual somos añadidos cuando entregamos nuestras vidas a Jesucristo.</w:t>
      </w:r>
      <w:r>
        <w:rPr>
          <w:rStyle w:val="Fontstyle01"/>
        </w:rPr>
        <w:t xml:space="preserve"> .-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Style w:val="Fontstyle01"/>
          <w:b/>
        </w:rPr>
        <w:t>La Iglesia del primer siglo estaba guiada por la doctrina de los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br/>
      </w:r>
      <w:r>
        <w:rPr>
          <w:rStyle w:val="Fontstyle01"/>
          <w:b/>
        </w:rPr>
        <w:t xml:space="preserve">Apóstoles (Hechos 2:42) </w:t>
      </w:r>
      <w:r>
        <w:rPr>
          <w:rStyle w:val="Fontstyle21"/>
          <w:b/>
        </w:rPr>
        <w:t>“Y perseveraban en la doctrina de los apóstoles,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br/>
      </w:r>
      <w:r>
        <w:rPr>
          <w:rStyle w:val="Fontstyle21"/>
          <w:b/>
        </w:rPr>
        <w:t>en la comunión unos con otros, en el partimiento del pan y en las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br/>
      </w:r>
      <w:r>
        <w:rPr>
          <w:rStyle w:val="Fontstyle21"/>
          <w:b/>
        </w:rPr>
        <w:t>oraciones.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de las siguientes preguntas del texto bíblic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Mateo 16: 13-14 ¿ Quién decía la gente que era Jesús? 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ateo 16: 16 ¿Qué  Respondió Pedro?_____________________________________________ 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ateo 16: 18 ¿ De quién iba a ser la Iglesia?_________________________________________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echos 2 :1 ¿ Qué día se estableció la Iglesia? 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Hechos 2:47 ¿ Quién tiene la autoridad de añadir a su Iglesia? __________________________ 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echos 20:28 ¿ Cómo ganó  Cristo su Iglesia? 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losenses 1:18 ¿ Quién es la cabeza de la Iglesia?_____________________________________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fesios 5:23 ¿ Qué es Cristo para la Iglesia?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cribe una (V) si verdadero o una (F) si es fals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>1______ ¿ Cristo tiene toda autoridad en la iglesia? Mateo 28:18-19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______ Jesús es la piedra viva 1 de Pedro 2: 4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______ Los cristianos no somos real sacerdocio 1 de Pedro 2 :9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______ La iglesia es el cuerpo de Cristo. Colosenses 1:24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______  La Iglesia es la esposa de Cristo Efesios 5: 25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______ Cuando se estableció la iglesia se bautizaron casi 3000 personas  Hechos 2: 4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pleta la parte del texto que falta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eremías 31: 31-32 “ He aquí que ______________ días , dice Jehová , en los cuales 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uevo pacto con la casa de __________________ y con la casa de _______________.</w:t>
      </w:r>
    </w:p>
    <w:p>
      <w:pPr>
        <w:pStyle w:val="Normal"/>
        <w:ind w:left="720" w:hanging="0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szCs w:val="24"/>
        </w:rPr>
        <w:t xml:space="preserve">           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 xml:space="preserve">No como el ______________que hice con sus ____________________ el día que tomé su mano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szCs w:val="24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Para sacarlos de la tierra de ___________________; porque ellos ______________________mi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szCs w:val="24"/>
        </w:rPr>
        <w:t xml:space="preserve">           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Pacto , aunque fui __________ un _______________para ellos dice ______________________.”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UCHAS BENDICIONES Y QUE DIOS LOS GUARDE Y PROTEJA.</w:t>
      </w:r>
    </w:p>
    <w:p>
      <w:pPr>
        <w:pStyle w:val="Normal"/>
        <w:ind w:left="720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OR FAVOR ENVIAR LA GUÍA A: epalma62@gmail.com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46:00Z</dcterms:created>
  <dc:creator>Your User Name</dc:creator>
  <dc:description/>
  <dc:language>en-US</dc:language>
  <cp:lastModifiedBy>Eugenio</cp:lastModifiedBy>
  <cp:lastPrinted>2013-04-19T07:49:00Z</cp:lastPrinted>
  <dcterms:modified xsi:type="dcterms:W3CDTF">2020-06-25T02:46:00Z</dcterms:modified>
  <cp:revision>2</cp:revision>
  <dc:subject/>
  <dc:title/>
</cp:coreProperties>
</file>