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rso: 8º Básico A - 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ignatura: Educación Física y Salu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ase: 4 - 6 Segunda Unidad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  Resumen power point  handball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</w:rPr>
        <w:t>Redactar con tus propias palabras lo aprendido en la actividad nº4  (no copiar y pegar)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 debe realizar en un documento Word  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pacio máximo de trabajo: una página tamaño oficio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ente: calibri 12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cluir todos los puntos solicitados en la presentación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bCs/>
          <w:sz w:val="24"/>
          <w:szCs w:val="24"/>
          <w:lang w:eastAsia="es-ES"/>
        </w:rPr>
      </w:pPr>
      <w:r>
        <w:rPr>
          <w:rFonts w:cs="Calibri" w:ascii="Calibri" w:hAnsi="Calibri"/>
          <w:b/>
          <w:bCs/>
          <w:sz w:val="24"/>
          <w:szCs w:val="24"/>
          <w:lang w:eastAsia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 Deportes de colaboración “Handball o balonmano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Fecha de entrega: lunes 29 de juni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shd w:fill="FFFFFF" w:val="clear"/>
        </w:rPr>
      </w:pPr>
      <w:r>
        <w:rPr>
          <w:rFonts w:cs="Tahoma" w:ascii="Calibri" w:hAnsi="Calibri"/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Raul Velozo</cp:lastModifiedBy>
  <cp:lastPrinted>2013-04-19T07:49:00Z</cp:lastPrinted>
  <dcterms:modified xsi:type="dcterms:W3CDTF">2020-06-05T18:48:00Z</dcterms:modified>
  <cp:revision>9</cp:revision>
  <dc:subject/>
  <dc:title/>
</cp:coreProperties>
</file>