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ÍA DE REFORZAMIEN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:                                                                                                                              Curs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unt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ntos jugadores, considerando ambos equipos, permanecen en cancha durante un partido de handball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nto mide el área del portero y quienes pueden ingresar a dicha áre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ntos pasos puede dar un jugador con el balón en las mano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les son las características físicas de los jugadores extremo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l es la posición que ocupa el pivote (jugador) dentro de la canch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l es la medida oficial de una cancha de handball?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23T18:25:00Z</dcterms:modified>
  <cp:revision>14</cp:revision>
  <dc:subject/>
  <dc:title/>
</cp:coreProperties>
</file>