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Octavo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lase: 6 Writing “A Brochure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 a google classroom con el código </w:t>
      </w:r>
      <w:r>
        <w:rPr>
          <w:rFonts w:cs="Arial" w:ascii="Arial" w:hAnsi="Arial"/>
          <w:color w:val="C26401"/>
          <w:spacing w:val="3"/>
          <w:sz w:val="36"/>
          <w:szCs w:val="36"/>
          <w:bdr w:val="single" w:sz="4" w:space="0" w:color="000000"/>
          <w:shd w:fill="FFFFFF" w:val="clear"/>
        </w:rPr>
        <w:t>p7ukyyc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 xml:space="preserve"> </w:t>
      </w:r>
      <w:r>
        <w:rPr>
          <w:rFonts w:cs="Calibri" w:ascii="Calibri" w:hAnsi="Calibri"/>
          <w:sz w:val="24"/>
          <w:szCs w:val="24"/>
        </w:rPr>
        <w:t>Desde ahí puedes aclarar dudas directamente con el profeso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 el power point sobre un folleto “A brochure”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onde las preguntas del power point en tu cuaderno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ego desarrolla la actividad principal asignada en el contenid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, envía una foto/ imagen clara de las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Fecha de entrega: 06 de julio 2020  hasta las 22:00 hor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tenido: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 xml:space="preserve">Actividades 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  <w:lang w:val="es-CL"/>
        </w:rPr>
      </w:pPr>
      <w:r>
        <w:rPr>
          <w:rFonts w:cs="Times New Roman" w:ascii="Calibri" w:hAnsi="Calibri"/>
          <w:b/>
          <w:lang w:val="en-US"/>
        </w:rPr>
        <w:t xml:space="preserve">Design a brochure for a vacation destination you are interested in. Think of the topics and sections you would like to cover. </w:t>
      </w:r>
      <w:r>
        <w:rPr>
          <w:rFonts w:cs="Times New Roman" w:ascii="Calibri" w:hAnsi="Calibri"/>
          <w:lang w:val="es-CL"/>
        </w:rPr>
        <w:t>(Diseña un folleto para un destino de vacaciones que te interese. Piensa en los temas y las secciones que le gustaría cubrir)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  <w:lang w:val="es-CL"/>
        </w:rPr>
      </w:pPr>
      <w:r>
        <w:rPr>
          <w:rFonts w:cs="Times New Roman" w:ascii="Calibri" w:hAnsi="Calibri"/>
          <w:b/>
          <w:lang w:val="es-CL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s-CL"/>
        </w:rPr>
      </w:pPr>
      <w:r>
        <w:rPr>
          <w:rFonts w:cs="Times New Roman" w:ascii="Calibri" w:hAnsi="Calibri"/>
          <w:b/>
          <w:lang w:val="es-C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 xml:space="preserve">The travel brochure has to include: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Places to visit. Decide on a place and type of vacation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Activities. Divide your brochure into clear sections like climate, attraction, history, etc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Description (use adjectives, comparatives and superlatives) Say what you can do and describe the places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Interesting information (contact information) Give a contact address for more information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Pictures/images/photos</w:t>
      </w:r>
    </w:p>
    <w:p>
      <w:pPr>
        <w:pStyle w:val="NormalWeb"/>
        <w:spacing w:before="0" w:after="0"/>
        <w:ind w:left="409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EL FOLLETO LO PUEDES HACER EN WORD, POWER POINT, BLOCK O CARTULIN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Calibri" w:hAnsi="Calibri"/>
                <w:lang w:val="es-CL"/>
              </w:rPr>
              <w:t xml:space="preserve">DEBE TENER LOS DATOS MINIMOS SOLICITADOS ANTERIORMENT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Calibri" w:hAnsi="Calibri"/>
                <w:lang w:val="es-CL"/>
              </w:rPr>
              <w:t>DEBE SER ORIGINAL, ATRACTIVO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DEBE USAR COMPARATIVOS Y SUPERLATIVOS EN ALGUNAS ORACIONES.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INCLUIR IMÁGENES O FOTOS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LAS PREGUNTAS DEL POWER POINT SE RESPONDEN EN EL CUADERNO, LUEGO SE TOMA UNA FOTO Y SE ENVIA AL CORREO JUNTO CON EL FOLLETO</w:t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lang w:val="es-CL"/>
        </w:rPr>
      </w:pPr>
      <w:r>
        <w:rPr>
          <w:rFonts w:cs="Times New Roman" w:ascii="Calibri" w:hAnsi="Calibri"/>
          <w:lang w:val="es-CL"/>
        </w:rPr>
      </w:r>
    </w:p>
    <w:p>
      <w:pPr>
        <w:pStyle w:val="NormalWeb"/>
        <w:spacing w:before="0" w:after="0"/>
        <w:rPr>
          <w:rFonts w:ascii="Calibri" w:hAnsi="Calibri" w:cs="Times New Roman"/>
          <w:lang w:val="es-CL"/>
        </w:rPr>
      </w:pPr>
      <w:r>
        <w:rPr>
          <w:rFonts w:cs="Times New Roman" w:ascii="Calibri" w:hAnsi="Calibri"/>
          <w:lang w:val="es-CL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15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6-24T21:16:00Z</dcterms:modified>
  <cp:revision>3</cp:revision>
  <dc:subject/>
  <dc:title/>
</cp:coreProperties>
</file>