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mc:AlternateContent>
          <mc:Choice Requires="wps">
            <w:drawing>
              <wp:inline distT="0" distB="0" distL="0" distR="0">
                <wp:extent cx="986790" cy="724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8676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.1pt;width:77.65pt;height:5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8º  Básico A-B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Lengua y literatur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Aplicación “ Tipos de amor en la literatura”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 Leer ppt en el que aparecerán los tipos de amor presentes en la literatura, lee atentamente y anota en tu cuaderno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Luego desarrolla los ejercicios de análisis presentes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Envía la guía al siguiente correo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iffo@colegionuevanazaret.cl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ualquier duda o consulta enviar por correo,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room:  ozsolf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Esperar hasta la clase agendada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color w:val="FFFFFF"/>
          <w:spacing w:val="3"/>
          <w:sz w:val="24"/>
          <w:szCs w:val="24"/>
          <w:lang w:val="es-CL" w:eastAsia="es-ES_tradnl"/>
        </w:rPr>
        <w:t>ozsolf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econoce en los fragmentos de canciones los tipos de amor presente en cada una. Justifica tu respuesta y escribe la cita textual que te llevó a la respuest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05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ÁLISIS: CLASIFICACIÓN Y JUSTIFICACIÓN</w:t>
            </w:r>
          </w:p>
        </w:tc>
      </w:tr>
      <w:tr>
        <w:trPr>
          <w:trHeight w:val="3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jc w:val="center"/>
              <w:rPr/>
            </w:pPr>
            <w:r>
              <w:rPr/>
              <w:t>“</w:t>
            </w:r>
            <w:r>
              <w:rPr/>
              <w:t>Amor prohibido murmuran por las calles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Porque somos de distintas sociedades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Amor prohibido nos dice todo el mundo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mor prohibid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po de am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ustificación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ca textu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jc w:val="center"/>
              <w:rPr>
                <w:rStyle w:val="Appleconvertedspace"/>
              </w:rPr>
            </w:pPr>
            <w:r>
              <w:rPr>
                <w:rFonts w:cs="Arial"/>
                <w:color w:val="000000"/>
                <w:shd w:fill="FFFFFF" w:val="clear"/>
              </w:rPr>
              <w:t>“</w:t>
            </w:r>
            <w:r>
              <w:rPr>
                <w:rFonts w:cs="Arial"/>
                <w:color w:val="000000"/>
                <w:shd w:fill="FFFFFF" w:val="clear"/>
              </w:rPr>
              <w:t>De un café pasamos al sofá, de un botón a todo lo demás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no pusimos reglas ni reloj, aquí estamos solos tu y yo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todo lo que ves es lo que soy, no me pidas más de lo que doy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”</w:t>
            </w:r>
          </w:p>
          <w:p>
            <w:pPr>
              <w:pStyle w:val="Normal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o no sé mañ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po de am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ustificación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ca textu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rPr>
                <w:rStyle w:val="Appleconvertedspace"/>
              </w:rPr>
            </w:pPr>
            <w:r>
              <w:rPr>
                <w:rFonts w:cs="Arial"/>
                <w:color w:val="000000"/>
                <w:shd w:fill="FFFFFF" w:val="clear"/>
              </w:rPr>
              <w:t>“</w:t>
            </w:r>
            <w:r>
              <w:rPr>
                <w:rFonts w:cs="Arial"/>
                <w:color w:val="000000"/>
                <w:shd w:fill="FFFFFF" w:val="clear"/>
              </w:rPr>
              <w:t>Yo soy ratón de tu ratonera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trampa que no mata, pero no libera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vivo muriendo prisionero”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riposa traicioner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po de am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ustificación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ca textu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jc w:val="center"/>
              <w:rPr>
                <w:rStyle w:val="Appleconvertedspace"/>
              </w:rPr>
            </w:pPr>
            <w:r>
              <w:rPr>
                <w:rFonts w:cs="Arial"/>
                <w:color w:val="000000"/>
                <w:shd w:fill="FFFFFF" w:val="clear"/>
              </w:rPr>
              <w:t>“</w:t>
            </w:r>
            <w:r>
              <w:rPr>
                <w:rFonts w:cs="Arial"/>
                <w:color w:val="000000"/>
                <w:shd w:fill="FFFFFF" w:val="clear"/>
              </w:rPr>
              <w:t>perdóname madre si te hice llorar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perdóname las veces que te hice rabiar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no hay mujer en este mundo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que ocupe tu lugar porque madre hay una sola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y no se puede reemplazar”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dre mí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po de am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ustificación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ca textu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rFonts w:cs="Arial"/>
                <w:color w:val="000000"/>
                <w:shd w:fill="FFFFFF" w:val="clear"/>
              </w:rPr>
              <w:t>“</w:t>
            </w:r>
            <w:r>
              <w:rPr>
                <w:rFonts w:cs="Arial"/>
                <w:color w:val="000000"/>
                <w:shd w:fill="FFFFFF" w:val="clear"/>
              </w:rPr>
              <w:t>Para yo vivir con tu falsedad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Prefiero que me acompañe la soledad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Tu corazón va lleno de falsedad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Mi vida va mucho mejor, desde que tu no estás”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alsas menti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po de am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ustificación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ca textu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rFonts w:cs="Arial"/>
                <w:color w:val="000000"/>
                <w:shd w:fill="FFFFFF" w:val="clear"/>
              </w:rPr>
              <w:t>“</w:t>
            </w:r>
            <w:r>
              <w:rPr>
                <w:rFonts w:cs="Arial"/>
                <w:color w:val="000000"/>
                <w:shd w:fill="FFFFFF" w:val="clear"/>
              </w:rPr>
              <w:t>Tengo contados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todos los besos que nos damos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y tu fugitiva andas perdida en otro lado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yo no quiero caricias de otros labios, no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no quiero tus manos en otras manos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porque yo quiero que volvamos a intentarlo”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ónde está el amo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po de am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ustificación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ca textu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rPr/>
            </w:pPr>
            <w:r>
              <w:rPr>
                <w:rFonts w:cs="Arial"/>
                <w:color w:val="000000"/>
                <w:shd w:fill="FFFFFF" w:val="clear"/>
              </w:rPr>
              <w:t>“</w:t>
            </w:r>
            <w:r>
              <w:rPr>
                <w:rFonts w:cs="Arial"/>
                <w:color w:val="000000"/>
                <w:shd w:fill="FFFFFF" w:val="clear"/>
              </w:rPr>
              <w:t>Yo prefiero dejarte partir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Que ser tu prisionero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Y no vayas por ahí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Diciendo ser la dueña de mis sentimientos”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l perded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po de am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ustificación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ca textu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cs="Arial"/>
                <w:color w:val="000000"/>
                <w:shd w:fill="FFFFFF" w:val="clear"/>
              </w:rPr>
              <w:t>“</w:t>
            </w:r>
            <w:r>
              <w:rPr>
                <w:rFonts w:cs="Arial"/>
                <w:color w:val="000000"/>
                <w:shd w:fill="FFFFFF" w:val="clear"/>
              </w:rPr>
              <w:t>Y que los tragos, hicieron estragos en su cabeza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ella con cualquiera no se besa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Quiero que sepa que me interesa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y no hay un día que no pare de pensar en su bellez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orro Casset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po de am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ustificación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ca textu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jc w:val="center"/>
              <w:rPr>
                <w:rStyle w:val="Appleconvertedspace"/>
              </w:rPr>
            </w:pPr>
            <w:r>
              <w:rPr>
                <w:rFonts w:cs="Arial"/>
                <w:color w:val="000000"/>
                <w:shd w:fill="FFFFFF" w:val="clear"/>
              </w:rPr>
              <w:t>Ella me gusta pero nunca me hace caso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Ella me mira como si fuera un payaso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Y aunque lo intente al final no tiene caso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Dime que paso, cuál es tu rechazo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ick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po de am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ustificación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ca textu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ind w:left="142" w:hanging="0"/>
              <w:jc w:val="center"/>
              <w:rPr/>
            </w:pPr>
            <w:r>
              <w:rPr>
                <w:rFonts w:cs="Arial"/>
                <w:color w:val="000000"/>
                <w:shd w:fill="FFFFFF" w:val="clear"/>
              </w:rPr>
              <w:t>“</w:t>
            </w:r>
            <w:r>
              <w:rPr>
                <w:rFonts w:cs="Arial"/>
                <w:color w:val="000000"/>
                <w:shd w:fill="FFFFFF" w:val="clear"/>
              </w:rPr>
              <w:t>Porque a mi madre la veo cansada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de trabajar por mi hermano y por mí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y ahora con ganas quisiera ayudarla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y por ella la peleo hasta el fin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os caminos de la vi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po de am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ustificación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ca textu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jc w:val="center"/>
              <w:rPr>
                <w:rStyle w:val="Appleconvertedspace"/>
              </w:rPr>
            </w:pPr>
            <w:r>
              <w:rPr>
                <w:rFonts w:cs="Arial"/>
                <w:color w:val="000000"/>
                <w:shd w:fill="FFFFFF" w:val="clear"/>
              </w:rPr>
              <w:t>“</w:t>
            </w:r>
            <w:r>
              <w:rPr>
                <w:rFonts w:cs="Arial"/>
                <w:color w:val="000000"/>
                <w:shd w:fill="FFFFFF" w:val="clear"/>
              </w:rPr>
              <w:t>Ya no puedo continuar espiando, día y noche tu llegar adivinando.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ya no sé con qué inocente excusa pasar por tu casa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  <w:shd w:fill="FFFFFF" w:val="clear"/>
              </w:rPr>
              <w:t>ya me quedan tan pocos caminos y aunque pueda parecerte un desatino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no quisiera yo morirme sin tener algo contigo.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go conti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po de am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ustificación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ca textu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“</w:t>
            </w:r>
            <w:r>
              <w:rPr>
                <w:rFonts w:cs="Arial"/>
                <w:color w:val="000000"/>
                <w:shd w:fill="FFFFFF" w:val="clear"/>
              </w:rPr>
              <w:t>Cuando el doctor dijo señor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lo felicito es un varón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cómo poder explicarlo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Style w:val="Appleconvertedspace"/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cómo poder explicártelo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el amor de un padre a un hijo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no se puede comparar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color w:val="000000"/>
                <w:shd w:fill="FFFFFF" w:val="clear"/>
              </w:rPr>
              <w:t>mucho más que todo, no si vos sabes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”</w:t>
            </w:r>
          </w:p>
          <w:p>
            <w:pPr>
              <w:pStyle w:val="Normal"/>
              <w:jc w:val="center"/>
              <w:rPr>
                <w:rStyle w:val="Appleconvertedspace"/>
                <w:rFonts w:cs="Arial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os sab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po de am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ustificación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ca textua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Calibri" w:hAnsi="Calibri"/>
          <w:b/>
        </w:rPr>
        <w:t xml:space="preserve">Ahora te toca a ti, busca un ejemplo de cada tipo de amor en canciones que sean de tu interés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tabs>
          <w:tab w:val="clear" w:pos="708"/>
          <w:tab w:val="left" w:pos="2737" w:leader="none"/>
        </w:tabs>
        <w:rPr/>
      </w:pPr>
      <w:r>
        <w:rPr/>
        <w:tab/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 xml:space="preserve">Tipo de amor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 xml:space="preserve">Ejemplo: Extracto de canción/nombre y autor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>Amor filia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 xml:space="preserve">Amor reciproco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 xml:space="preserve">Amor sensual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 xml:space="preserve">Amor a Dios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 xml:space="preserve">Amor tirano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 xml:space="preserve">Amor idealizado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 xml:space="preserve">Amor imposible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</w:r>
          </w:p>
        </w:tc>
      </w:tr>
    </w:tbl>
    <w:p>
      <w:pPr>
        <w:pStyle w:val="Normal"/>
        <w:tabs>
          <w:tab w:val="clear" w:pos="708"/>
          <w:tab w:val="left" w:pos="2737" w:leader="none"/>
        </w:tabs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ffo@colegionuevanazaret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21:00Z</dcterms:created>
  <dc:creator>Your User Name</dc:creator>
  <dc:description/>
  <cp:keywords/>
  <dc:language>en-US</dc:language>
  <cp:lastModifiedBy>Microsoft Office User</cp:lastModifiedBy>
  <cp:lastPrinted>2013-04-19T07:49:00Z</cp:lastPrinted>
  <dcterms:modified xsi:type="dcterms:W3CDTF">2020-06-04T01:21:00Z</dcterms:modified>
  <cp:revision>2</cp:revision>
  <dc:subject/>
  <dc:title/>
</cp:coreProperties>
</file>