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unidad algebra y funci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37, 38, 39 y 40   durante la semanas del 27 /07 al 14/08 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7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181007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38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181008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9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181009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40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181010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ércoles  29/07  a las 10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xir-ucjd-yyn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04/08    a las 11:00 en :   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jyt-vzwb-co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ernes 07/08   a las 11:00 en:</w:t>
      </w:r>
      <w:r>
        <w:rPr/>
        <w:t xml:space="preserve">      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cam-ubcy-kr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11/08   a las 10:00 en :    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meet.google.com/pdz-fxpz-bnq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106 a la 1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°  Responde los test en el classroo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696460" cy="5244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810" t="8155" r="2578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6389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575" t="29562" r="34088" b="5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008880" cy="198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18937" r="27381" b="5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086985" cy="5990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980" t="9779" r="34077" b="2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www.curriculumnacional.cl/estudiante/621/w3-article-181007.html" TargetMode="External"/><Relationship Id="rId5" Type="http://schemas.openxmlformats.org/officeDocument/2006/relationships/hyperlink" Target="https://www.curriculumnacional.cl/estudiante/621/w3-article-181008.html" TargetMode="External"/><Relationship Id="rId6" Type="http://schemas.openxmlformats.org/officeDocument/2006/relationships/hyperlink" Target="https://www.curriculumnacional.cl/estudiante/621/w3-article-181009.html" TargetMode="External"/><Relationship Id="rId7" Type="http://schemas.openxmlformats.org/officeDocument/2006/relationships/hyperlink" Target="https://www.curriculumnacional.cl/estudiante/621/w3-article-181010.html" TargetMode="External"/><Relationship Id="rId8" Type="http://schemas.openxmlformats.org/officeDocument/2006/relationships/hyperlink" Target="https://meet.google.com/xir-ucjd-yyn" TargetMode="External"/><Relationship Id="rId9" Type="http://schemas.openxmlformats.org/officeDocument/2006/relationships/hyperlink" Target="https://meet.google.com/jyt-vzwb-cot" TargetMode="External"/><Relationship Id="rId10" Type="http://schemas.openxmlformats.org/officeDocument/2006/relationships/hyperlink" Target="https://meet.google.com/cam-ubcy-krs" TargetMode="External"/><Relationship Id="rId11" Type="http://schemas.openxmlformats.org/officeDocument/2006/relationships/hyperlink" Target="https://meet.google.com/pdz-fxpz-bnq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7-20T04:57:00Z</dcterms:modified>
  <cp:revision>8</cp:revision>
  <dc:subject/>
  <dc:title/>
</cp:coreProperties>
</file>