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-21590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17pt;mso-position-vertical-relative:text;margin-left:71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1° medio A-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-  Profesor Juan A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Guía: N°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La armadura del creyen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cargar guía de trabajo que será enviada a la página del coleg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arrollar la guía, escanear y enviarla al correo indicado (</w:t>
      </w:r>
      <w:r>
        <w:rPr>
          <w:rFonts w:cs="Calibri" w:ascii="Calibri" w:hAnsi="Calibri"/>
          <w:b/>
          <w:color w:val="0070C0"/>
          <w:sz w:val="28"/>
          <w:szCs w:val="24"/>
        </w:rPr>
        <w:t>trabajosmedia20@gmail.com</w:t>
      </w:r>
      <w:r>
        <w:rPr>
          <w:rFonts w:cs="Calibri" w:ascii="Calibri" w:hAnsi="Calibri"/>
          <w:b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4"/>
        </w:rPr>
        <w:t>Fecha de entrega, hasta el 10 de juli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………………………………………………………………………………………….1°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278880" cy="838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404610" cy="1072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6"/>
      <w:type w:val="nextPage"/>
      <w:pgSz w:w="12240" w:h="2016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s-MX"/>
      </w:rPr>
    </w:pPr>
    <w:r>
      <w:rPr>
        <w:b/>
        <w:sz w:val="28"/>
        <w:lang w:val="es-MX"/>
      </w:rPr>
      <w:t>GUÍA DE RELIGIÓN 1°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8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6-24T02:30:00Z</dcterms:modified>
  <cp:revision>3</cp:revision>
  <dc:subject/>
  <dc:title/>
</cp:coreProperties>
</file>