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Curso: </w:t>
      </w:r>
      <w:r>
        <w:rPr>
          <w:rFonts w:cs="Arial" w:ascii="Arial" w:hAnsi="Arial"/>
          <w:lang w:val="es-CL"/>
        </w:rPr>
        <w:t>1° año medio.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Asignatura: </w:t>
      </w:r>
      <w:r>
        <w:rPr>
          <w:rFonts w:cs="Arial" w:ascii="Arial" w:hAnsi="Arial"/>
          <w:lang w:val="es-CL"/>
        </w:rPr>
        <w:t>Tecnología.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CL"/>
        </w:rPr>
        <w:t>Clase:</w:t>
      </w:r>
      <w:r>
        <w:rPr>
          <w:rFonts w:cs="Arial" w:ascii="Arial" w:hAnsi="Arial"/>
          <w:b/>
        </w:rPr>
        <w:t xml:space="preserve"> REPASO DE ACTIVIDAD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s-CL"/>
        </w:rPr>
      </w:pPr>
      <w:r>
        <w:rPr>
          <w:rFonts w:cs="Arial" w:ascii="Arial" w:hAnsi="Arial"/>
          <w:b/>
        </w:rPr>
        <w:t xml:space="preserve">Instructivo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Debido a que la mayoría de los alumnos </w:t>
      </w:r>
      <w:r>
        <w:rPr>
          <w:rFonts w:cs="Arial" w:ascii="Arial" w:hAnsi="Arial"/>
          <w:b/>
        </w:rPr>
        <w:t>está atrasado</w:t>
      </w:r>
      <w:r>
        <w:rPr>
          <w:rFonts w:cs="Arial" w:ascii="Arial" w:hAnsi="Arial"/>
        </w:rPr>
        <w:t xml:space="preserve"> en entregar los trabajos de guías anteriores, esta vez haremos un </w:t>
      </w:r>
      <w:r>
        <w:rPr>
          <w:rFonts w:cs="Arial" w:ascii="Arial" w:hAnsi="Arial"/>
          <w:b/>
        </w:rPr>
        <w:t>repaso de todo</w:t>
      </w:r>
      <w:r>
        <w:rPr>
          <w:rFonts w:cs="Arial" w:ascii="Arial" w:hAnsi="Arial"/>
        </w:rPr>
        <w:t xml:space="preserve"> lo que se ha pedido hasta ahora. Por lo tanto no tendrán un trabajo nuevo que hacer, sino, que tendrán que ponerse al día en tod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Deberán terminar sus trabajos pendientes, y enviarlos hasta el día </w:t>
      </w:r>
      <w:r>
        <w:rPr>
          <w:rFonts w:cs="Arial" w:ascii="Arial" w:hAnsi="Arial"/>
          <w:b/>
        </w:rPr>
        <w:t>viernes 14 de agosto de 2020</w:t>
      </w:r>
      <w:r>
        <w:rPr>
          <w:rFonts w:cs="Arial" w:ascii="Arial" w:hAnsi="Arial"/>
        </w:rPr>
        <w:t xml:space="preserve">, antes de las </w:t>
      </w:r>
      <w:r>
        <w:rPr>
          <w:rFonts w:cs="Arial" w:ascii="Arial" w:hAnsi="Arial"/>
          <w:b/>
        </w:rPr>
        <w:t>22:00 horas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Enviar todo al correo de la profesora: </w:t>
      </w:r>
      <w:hyperlink r:id="rId3">
        <w:r>
          <w:rPr>
            <w:rStyle w:val="InternetLink"/>
            <w:rFonts w:cs="Arial" w:ascii="Arial" w:hAnsi="Arial"/>
          </w:rPr>
          <w:t>colmedo@colegionuevanazaret.c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Con estas actividades terminaremos el primer semestre, deben enviar todo lo que no han entregado, para cerrar el proce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Responda la </w:t>
      </w:r>
      <w:r>
        <w:rPr>
          <w:rFonts w:cs="Arial" w:ascii="Arial" w:hAnsi="Arial"/>
          <w:b/>
        </w:rPr>
        <w:t>pauta de autoevaluación</w:t>
      </w:r>
      <w:r>
        <w:rPr>
          <w:rFonts w:cs="Arial" w:ascii="Arial" w:hAnsi="Arial"/>
        </w:rPr>
        <w:t xml:space="preserve"> que está en la segunda hoja y envíela a la profeso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ía1: Tipos de servicios: </w:t>
      </w:r>
      <w:r>
        <w:rPr>
          <w:rFonts w:cs="Arial" w:ascii="Arial" w:hAnsi="Arial"/>
        </w:rPr>
        <w:t xml:space="preserve">En esta actividad, llenaron un cuadro con 9 tipos de servicios, donde colocaban, tipo de servicio, necesidad que cubre, elementos necesarios para que pueda funcionar (Infraestructura, maquinarias, herramientas) recursos humanos que se necesitan y a quién va dirigido el servicio </w:t>
      </w:r>
      <w:r>
        <w:rPr>
          <w:rFonts w:cs="Arial" w:ascii="Arial" w:hAnsi="Arial"/>
          <w:b/>
        </w:rPr>
        <w:t>(fecha de entrega inicial: 25 de marzo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1°A:</w:t>
      </w:r>
      <w:r>
        <w:rPr>
          <w:rFonts w:cs="Arial" w:ascii="Arial" w:hAnsi="Arial"/>
        </w:rPr>
        <w:t xml:space="preserve"> 13 alumnos no lo han entregad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°B: </w:t>
      </w:r>
      <w:r>
        <w:rPr>
          <w:rFonts w:cs="Arial" w:ascii="Arial" w:hAnsi="Arial"/>
        </w:rPr>
        <w:t>5 alumnos no lo han entregad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uía2: Selección de un servicio:</w:t>
      </w:r>
      <w:r>
        <w:rPr>
          <w:rFonts w:cs="Arial" w:ascii="Arial" w:hAnsi="Arial"/>
        </w:rPr>
        <w:t xml:space="preserve"> En esta actividad, seleccionaron un servicio para realizar en el colegio, muchos lo mandaron pero no entendieron bien cómo hacerlo y debido a que es un trabajo grupal y muchos no se pudieron comunicar entre su grupo, es que se postergó esta actividad para más adelante </w:t>
      </w:r>
      <w:r>
        <w:rPr>
          <w:rFonts w:cs="Arial" w:ascii="Arial" w:hAnsi="Arial"/>
          <w:b/>
        </w:rPr>
        <w:t>(fecha de entrega inicial: 9 de abril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1°A:</w:t>
      </w:r>
      <w:r>
        <w:rPr>
          <w:rFonts w:cs="Arial" w:ascii="Arial" w:hAnsi="Arial"/>
        </w:rPr>
        <w:t xml:space="preserve"> 13 alumnos no lo entregaron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°B: </w:t>
      </w:r>
      <w:r>
        <w:rPr>
          <w:rFonts w:cs="Arial" w:ascii="Arial" w:hAnsi="Arial"/>
        </w:rPr>
        <w:t>11 alumnos no lo entregaron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uía3: Comparación de productos tecnológicos: </w:t>
      </w:r>
      <w:r>
        <w:rPr>
          <w:rFonts w:cs="Arial" w:ascii="Arial" w:hAnsi="Arial"/>
        </w:rPr>
        <w:t xml:space="preserve">En esta actividad llenaron un cuadro con 6 productos tecnológicos, donde debían hacer una comparación de sus características, cómo han cambiado a través del tiempo </w:t>
      </w:r>
      <w:r>
        <w:rPr>
          <w:rFonts w:cs="Arial" w:ascii="Arial" w:hAnsi="Arial"/>
          <w:b/>
        </w:rPr>
        <w:t>(fecha de entrega inicial: 22 de mayo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°A:</w:t>
      </w:r>
      <w:r>
        <w:rPr>
          <w:rFonts w:cs="Arial" w:ascii="Arial" w:hAnsi="Arial"/>
        </w:rPr>
        <w:t xml:space="preserve"> 27 alumnos no lo han entregad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°B: </w:t>
      </w:r>
      <w:r>
        <w:rPr>
          <w:rFonts w:cs="Arial" w:ascii="Arial" w:hAnsi="Arial"/>
        </w:rPr>
        <w:t>16 alumnos no lo han entregad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Guía4</w:t>
      </w:r>
      <w:r>
        <w:rPr>
          <w:rFonts w:cs="Arial" w:ascii="Arial" w:hAnsi="Arial"/>
        </w:rPr>
        <w:t>: no hubo guí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uía5: Evolución de productos tecnológicos, aspectos positivos y negativos</w:t>
      </w:r>
      <w:r>
        <w:rPr>
          <w:rFonts w:cs="Arial" w:ascii="Arial" w:hAnsi="Arial"/>
        </w:rPr>
        <w:t xml:space="preserve">: En esta actividad, respondieron una guía de desarrollo de 6 preguntas </w:t>
      </w:r>
      <w:r>
        <w:rPr>
          <w:rFonts w:cs="Arial" w:ascii="Arial" w:hAnsi="Arial"/>
          <w:b/>
        </w:rPr>
        <w:t>(fecha de entrega inicial: 26 de junio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1°A:</w:t>
      </w:r>
      <w:r>
        <w:rPr>
          <w:rFonts w:cs="Arial" w:ascii="Arial" w:hAnsi="Arial"/>
        </w:rPr>
        <w:t xml:space="preserve"> 26 alumnos no lo han entregad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°B: </w:t>
      </w:r>
      <w:r>
        <w:rPr>
          <w:rFonts w:cs="Arial" w:ascii="Arial" w:hAnsi="Arial"/>
        </w:rPr>
        <w:t>19 alumnos no lo han entregad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uía6: Evolución de productos tecnológicos, II parte: </w:t>
      </w:r>
      <w:r>
        <w:rPr>
          <w:rFonts w:cs="Arial" w:ascii="Arial" w:hAnsi="Arial"/>
        </w:rPr>
        <w:t xml:space="preserve">En esta actividad, llenaron un cuadro con 4 productos tecnológicos, donde tenían que colocar sus características actuales, formas, funcionalidad y cómo diseñarían ustedes esos mismos productos en el futuro </w:t>
      </w:r>
      <w:r>
        <w:rPr>
          <w:rFonts w:cs="Arial" w:ascii="Arial" w:hAnsi="Arial"/>
          <w:b/>
        </w:rPr>
        <w:t>(fecha de entrega inicial: 17 de julio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EVALUACIÓN DESEMPEÑO ESCOLA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Coloque una X en el casillero que corresponda.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275"/>
        <w:gridCol w:w="1276"/>
        <w:gridCol w:w="1276"/>
        <w:gridCol w:w="1276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VE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I SIEMP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MPR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¿ME SENTÍ MOTIVADO/A AL REALIZAR LAS DIFERENTES ACTIVIDADES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¿ME PREOCUPÉ POR BUSCAR LOS MATERIALES PARA HACER CADA ACTIVIDAD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¿LE DEDIQUÉ EL TIEMPO NECESARIO PARA HACER LAS DIFERENTES ACTIVIDADES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¿REALICÉ TRABAJOS ORIGINALES, CREADOS POR MÍ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¿ME SENTÍ AGRADADO/A HACIENDO LAS ACTIVIDADES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¿CONDIDERO QUE LOS TRABAJOS TENÍAN MUCHA DIFICULTAD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¿CONSIDERO QUE APRENDÍ COSAS NUEVAS QUE NO CONOCÍA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¿RECIBÍ AYUDA PARA HACER MIS ACTIVIDADES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¿HE SIDO EXIGENTE AL HACER LOS TRABAJOS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¿TRATÉ DE INVESTIGAR MÁS ACERCA DE LOS TEMAS VISTOS EN LAS ACTIVIDADES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Responda las siguientes pregunt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5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RESE SU OPINIÓN EN CADA ESPAC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¿CUÁL O CUÁLES FUERON LAS ACTIVIDADES QUE PRESENTARON MAYOR DIFICULTAD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 ¿CUÁL O CUÁLES ACTIVIDADES LE AGRADARON MÁ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 ¿EN CUÁL O CUÁLES ACTIVIDADES CREE QUE LOGRÓ EL OBJETIVO QUE SE PEDÍA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 ¿EN CUÁL O CUÁLES ACTIVIDADES CREE QUE LE FALTÓ MÁS DEDICACIÓN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 ¿CUÁL O CUÁLES FUERON LAS MAYORES DIFICULTADES QUE TUVO PARA HACER SUS TRABAJOS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 ¿CUÁL ACTIVIDAD ME GUSTARÍA HACER MÁS ADELANT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lmedo@colegionuevanazaret.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3:44:00Z</dcterms:created>
  <dc:creator>Your User Name</dc:creator>
  <dc:description/>
  <cp:keywords/>
  <dc:language>en-US</dc:language>
  <cp:lastModifiedBy>Juan Pablo Miranda Herrera</cp:lastModifiedBy>
  <cp:lastPrinted>2013-04-19T07:49:00Z</cp:lastPrinted>
  <dcterms:modified xsi:type="dcterms:W3CDTF">2020-07-26T02:19:00Z</dcterms:modified>
  <cp:revision>22</cp:revision>
  <dc:subject/>
  <dc:title/>
</cp:coreProperties>
</file>