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UÍA DE REFORZAMIEN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bre:                                                                                                                              Curs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unt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bra las zonas de una cancha de vóleibol y donde se dividen (líne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buja y enumera las 6 posiciones delos jugadores en la canch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¿desde qué posición se debe realizar el saque para comenzar el juego o un partido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¿Qué jugadores pueden realizar el bloqueo? ¿En qué posiciones se ubican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¿Qué acciones NO puede realizar el jugador denominado LIBERO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bra 3 faltas de juego y 3 f faltas técnicas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Raul Velozo</cp:lastModifiedBy>
  <cp:lastPrinted>2013-04-19T07:49:00Z</cp:lastPrinted>
  <dcterms:modified xsi:type="dcterms:W3CDTF">2020-06-23T18:32:00Z</dcterms:modified>
  <cp:revision>13</cp:revision>
  <dc:subject/>
  <dc:title/>
</cp:coreProperties>
</file>