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  8  Final Assessment unit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Ingresar a google classroom con el código </w:t>
      </w:r>
      <w:r>
        <w:rPr>
          <w:rFonts w:cs="Arial" w:ascii="Arial" w:hAnsi="Arial"/>
          <w:color w:val="7627BB"/>
          <w:spacing w:val="3"/>
          <w:sz w:val="36"/>
          <w:szCs w:val="36"/>
          <w:shd w:fill="FFFFFF" w:val="clear"/>
        </w:rPr>
        <w:t xml:space="preserve">6dw5wg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scarga el Power Point sobr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A shopping list + recipe </w:t>
      </w:r>
      <w:r>
        <w:rPr>
          <w:rFonts w:cs="Calibri" w:ascii="Calibri" w:hAnsi="Calibri"/>
          <w:sz w:val="22"/>
          <w:szCs w:val="22"/>
          <w:lang w:val="en-US"/>
        </w:rPr>
        <w:t>(tiene audio incluid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arrollar las actividades indicadas en contenido.  Si no puedes imprimir y tampoco realizarla en el mismo documento. ESCRIBE LAS RESPUESTAS en tu cuadern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color w:val="222222"/>
          <w:sz w:val="22"/>
          <w:szCs w:val="22"/>
          <w:shd w:fill="FFFFFF" w:val="clear"/>
        </w:rPr>
        <w:t>. Tómale una foto y envíala al email indica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Puedes usar tu cuadernillo de trabajo si  deseas complementar los contenidos hasta la página 19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ok and write SOME or ANY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mira y escribe Some o Any)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161915" cy="279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Read and match. (Lee y une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5733415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dentify and write the correct ingredients for the muffins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5934710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4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44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isten track N°23, then write on the list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escucha track N°23 luego escribe en la lista las cantidades)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drawing>
          <wp:inline distT="0" distB="0" distL="0" distR="0">
            <wp:extent cx="5706110" cy="455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8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It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Quant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Ite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Quantity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Orange Ju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hee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ple Ju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a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Biscui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Butt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Bottled Wat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Watermel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il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pl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Orang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Tomato Sau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herr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gg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mo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lete the text with words from the box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6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5752465" cy="2591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CL"/>
              </w:rPr>
              <w:t xml:space="preserve">1.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CL"/>
              </w:rPr>
              <w:t>2. 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.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4.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5.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6.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7.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8.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9.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10.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Unscramble and write the instructions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ordena y escribe las instrucciones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6001385" cy="2467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es-CL"/>
        </w:rPr>
        <w:t>1.__</w:t>
      </w:r>
      <w:r>
        <w:rPr>
          <w:rFonts w:cs="Calibri" w:ascii="Calibri" w:hAnsi="Calibri"/>
          <w:sz w:val="24"/>
          <w:szCs w:val="24"/>
          <w:u w:val="single"/>
          <w:lang w:val="es-CL"/>
        </w:rPr>
        <w:t>Mix</w:t>
      </w:r>
      <w:r>
        <w:rPr>
          <w:rFonts w:cs="Calibri" w:ascii="Calibri" w:hAnsi="Calibri"/>
          <w:sz w:val="24"/>
          <w:szCs w:val="24"/>
          <w:lang w:val="es-CL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2.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3.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4.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9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7-14T15:09:00Z</dcterms:modified>
  <cp:revision>2</cp:revision>
  <dc:subject/>
  <dc:title/>
</cp:coreProperties>
</file>