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ase 6: PROYECT “MY IDEAL TOWN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C26401"/>
          <w:spacing w:val="3"/>
          <w:sz w:val="32"/>
          <w:szCs w:val="32"/>
          <w:bdr w:val="single" w:sz="4" w:space="0" w:color="000000"/>
          <w:shd w:fill="FFFFFF" w:val="clear"/>
        </w:rPr>
        <w:t xml:space="preserve">c2vwin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mero debes ver el power point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desarrollar actividades asignadas en contenido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hruiz</w:t>
        </w:r>
        <w:r>
          <w:rPr>
            <w:rStyle w:val="InternetLink"/>
            <w:rFonts w:cs="Arial" w:ascii="Arial" w:hAnsi="Arial"/>
            <w:i/>
            <w:shd w:fill="FFFFFF" w:val="clear"/>
          </w:rPr>
          <w:t>@colegionuevanazaret.cl</w:t>
        </w:r>
      </w:hyperlink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IMAGINA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 UNA CIUDAD O PUEBLO IDEAL PARA TI. CREALO EN UN POWER POINT (mínimo 6 diapositivas) debe tener lo siguiente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t>Name of the city/town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 (nombre de la ciudad) Invéntale un nombre por ejemplo: The ghost ci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Where is it?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(¿Dónde está?) 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Ubicación. Menciona un lugar, por ejemplo: the north of Chile. </w:t>
            </w:r>
          </w:p>
          <w:p>
            <w:pPr>
              <w:pStyle w:val="Prrafodelista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t>Important Buildings and places in the city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 ( Construcciones y lugares importantes en la ciudad)  </w:t>
            </w: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en esta diapositiva debes mencionar lugares de la ciudad, por ejemplo: church, school, museum, etc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t>Description of two places in the city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 (descripcción de 2 lugares en la ciudad) aquí debes describir </w:t>
            </w: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t>dos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 lugares de los mencionados anteriormente, por ejemplo: The museum is very old and big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It has a lot of pictures in the Wall. The pictures are beautiful. Etc. (usa oraciones breves, sencillas) </w:t>
            </w:r>
          </w:p>
          <w:p>
            <w:pPr>
              <w:pStyle w:val="Prrafodelist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ccupations: What people do and where they work?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(ocupaciones: qué hacen las personas y donde trabajan) indicar profesiones y oficios y qué hacen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or ejemplo:  There are many teachers in the school, they teach math, English, science, etc. </w:t>
            </w:r>
          </w:p>
          <w:p>
            <w:pPr>
              <w:pStyle w:val="Prrafodelist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tra information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información extra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DEBE TENER UN DISEÑO ORIGIN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EBE TENER IMAGENES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lang w:val="es-CL" w:eastAsia="en-US"/>
        </w:rPr>
        <w:t xml:space="preserve">                            </w:t>
      </w:r>
    </w:p>
    <w:sectPr>
      <w:type w:val="nextPage"/>
      <w:pgSz w:w="11906" w:h="16838"/>
      <w:pgMar w:left="851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9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7-14T15:57:00Z</dcterms:modified>
  <cp:revision>3</cp:revision>
  <dc:subject/>
  <dc:title/>
</cp:coreProperties>
</file>