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8"/>
          <w:szCs w:val="28"/>
          <w:lang w:val="es-CL" w:eastAsia="ja-JP"/>
        </w:rPr>
        <w:t>Comprender que somos responsables de nosotros mismos y de nuestros actos.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Escribe según correspond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Desde la creación del hombre, Dios le dio libre albedrío  y tuvo la oportunidad de obedecer o desobedecer los mandamientos de su creado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siguientes  preguntas de los textos bíblic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énesis 2:16-17 ¿ Cuál fue el mandamiento de Jehová para el  hombre? _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 xml:space="preserve">Génesis 3:4 ¿ Cuál fue la mentira que le dijo la serpiente a la mujer?______________________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  <w:b/>
        </w:rPr>
        <w:t>Génesis 3:7  ¿ Cómo se encontraron el hombre y la mujer al comer del fruto prohibido?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Prrafodelista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3:14 ¿ Qué iba a comer la serpiente por toda la vida?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3:16¿ Qué le iba a multiplicar a la mujer por haber pecado?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3:17 ¿ Qué maldijo Dios por el pecado del Hombre?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3: 24¿ Qué puso Jehová para resguardar el árbol de la vida? 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V) si es verdadero  o una (F) si es falso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_ El alma que pecare , esa morirá.( Ezequiel 18:20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_____ El padre llevará el pecado del Hijo(Ezequiel 18:20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______ Caería el error sobre Job  ( Job 19:4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______ No importa si hablamos ociosamente ante Dios (Mateo 12:36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______ Cada uno de nosotros daremos cuenta de si( Romanos 14:12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______ El hijo del hombre vendrá para pagar según las obras (Mateo 16:27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  <w:b/>
        </w:rPr>
        <w:t>Escribe el número  según corresponda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</w:rPr>
        <w:t>Gálatas 6: 7                   ____ Pues conocemos al que dijo : Mía es la venganza , yo daré el pago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Times New Roman" w:ascii="Calibri" w:hAnsi="Calibri"/>
          <w:b/>
        </w:rPr>
        <w:t xml:space="preserve">, dice el Señor .Y otra vez : El señor juzgará a su pueblo.                       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chos 5: 5                  ____ Y como ellos no aprobaron tener en cuenta a Dios , Dios los entregó</w:t>
      </w:r>
    </w:p>
    <w:p>
      <w:pPr>
        <w:pStyle w:val="NormalWeb"/>
        <w:spacing w:before="0" w:after="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Times New Roman" w:ascii="Calibri" w:hAnsi="Calibri"/>
          <w:b/>
        </w:rPr>
        <w:t>A una mente reprobada ,para ser cosas que no convienen</w:t>
      </w:r>
    </w:p>
    <w:p>
      <w:pPr>
        <w:pStyle w:val="NormalWeb"/>
        <w:spacing w:before="0" w:after="0"/>
        <w:ind w:left="720" w:hanging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omanos 3:23             ____ No os engañéis ; Dios no puede ser burlado: pues todo lo que el </w:t>
      </w:r>
    </w:p>
    <w:p>
      <w:pPr>
        <w:pStyle w:val="NormalWeb"/>
        <w:spacing w:before="0" w:after="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Times New Roman" w:ascii="Calibri" w:hAnsi="Calibri"/>
          <w:b/>
        </w:rPr>
        <w:t>Hombre sembrare, eso también segará.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omanos 1: 28            ____ Y dijo Pedro: Ananías , ¿Por qué llenó Satanás tu corazón para que </w:t>
      </w:r>
    </w:p>
    <w:p>
      <w:pPr>
        <w:pStyle w:val="NormalWeb"/>
        <w:spacing w:before="0" w:after="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Times New Roman" w:ascii="Calibri" w:hAnsi="Calibri"/>
          <w:b/>
        </w:rPr>
        <w:t>Mintieses al Espíritu Santo, y sustrajeses del precio de la heredad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Times New Roman" w:ascii="Calibri" w:hAnsi="Calibri"/>
          <w:b/>
        </w:rPr>
        <w:t>5-Hebreos 10: 30              _____Por cuanto todos pecaron , y están destituidos de la gloria de Dio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UCHAS BENDICIONES, QUE DIOS LOS CUIDE Y PROTEJA EN SU VID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 FAVOR ENVIAR LA GUÍA AL EMAIL: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1:00Z</dcterms:created>
  <dc:creator>Your User Name</dc:creator>
  <dc:description/>
  <dc:language>en-US</dc:language>
  <cp:lastModifiedBy>Eugenio</cp:lastModifiedBy>
  <cp:lastPrinted>2013-04-19T07:49:00Z</cp:lastPrinted>
  <dcterms:modified xsi:type="dcterms:W3CDTF">2020-07-15T07:51:00Z</dcterms:modified>
  <cp:revision>2</cp:revision>
  <dc:subject/>
  <dc:title/>
</cp:coreProperties>
</file>