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7 Expressing Suggestions, Obligation and Prohibi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007B83"/>
          <w:spacing w:val="3"/>
          <w:sz w:val="32"/>
          <w:szCs w:val="32"/>
          <w:bdr w:val="single" w:sz="4" w:space="0" w:color="000000"/>
          <w:shd w:fill="FFFFFF" w:val="clear"/>
        </w:rPr>
        <w:t xml:space="preserve">opyrwsq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argar el power point sobre cantidades </w:t>
      </w:r>
      <w:r>
        <w:rPr>
          <w:rFonts w:cs="Calibri" w:ascii="Calibri" w:hAnsi="Calibri"/>
          <w:b/>
          <w:sz w:val="24"/>
          <w:szCs w:val="24"/>
        </w:rPr>
        <w:t>“Modal Verbs”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 las actividades asignadas en contenido. Usando el power point si  lo necesita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 envía tu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ienes el cuadernillo del estudiante, puedes desarrollar las actividades hasta la pág. 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tenido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ctividad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sify the verbs in could or couldn’t. (eat – write – sleep- swim- crawl – cry – type – read – run – drink)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When I was a baby I could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When I was a baby I couldn’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lete the sentences with the correct Word from the box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escoge la opción correcta)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652399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Put the verbs in the correct box. </w:t>
      </w:r>
      <w:r>
        <w:rPr>
          <w:rFonts w:cs="Calibri" w:ascii="Calibri" w:hAnsi="Calibri"/>
          <w:b/>
          <w:sz w:val="24"/>
          <w:szCs w:val="24"/>
          <w:lang w:val="es-CL"/>
        </w:rPr>
        <w:t>(pon los verbos en la caja correc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5924550" cy="3707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ecide if the sentences below express suggestion (S), obligation (O) or prohibition (P). </w:t>
      </w:r>
      <w:r>
        <w:rPr>
          <w:rFonts w:cs="Calibri" w:ascii="Calibri" w:hAnsi="Calibri"/>
          <w:b/>
          <w:sz w:val="24"/>
          <w:szCs w:val="24"/>
          <w:lang w:val="es-CL"/>
        </w:rPr>
        <w:t>(Decide si las oraciones de abajo expresan sugerencia (S), obligación (O) o prohibición (P)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. You must listen to your parents. 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. We could help clean the neighborhood. 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. Don’t throw trash on the street! 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. You mustn’t speak loudly in the library. 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. We could start soon. 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5. Complete sentences by connecting the two parts. </w:t>
      </w:r>
      <w:r>
        <w:rPr>
          <w:rFonts w:cs="Calibri" w:ascii="Calibri" w:hAnsi="Calibri"/>
          <w:b/>
          <w:sz w:val="24"/>
          <w:szCs w:val="24"/>
          <w:lang w:val="es-CL"/>
        </w:rPr>
        <w:t>(completa las oraciones conectando las dos parte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. You have </w:t>
        <w:tab/>
        <w:tab/>
        <w:tab/>
        <w:tab/>
        <w:t>_______ respect any sign you see in the street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. You could </w:t>
        <w:tab/>
        <w:tab/>
        <w:tab/>
        <w:tab/>
        <w:t>_______ go to school by bicycle if you want to exercise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. What do I need </w:t>
        <w:tab/>
        <w:tab/>
        <w:tab/>
        <w:t>_______ say no to a healthier life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>D. You must</w:t>
        <w:tab/>
        <w:tab/>
        <w:tab/>
        <w:tab/>
        <w:t>_______ to buy to start exercising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E. Don’t </w:t>
        <w:tab/>
        <w:tab/>
        <w:tab/>
        <w:tab/>
        <w:tab/>
        <w:t>_______ to stop at a red light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09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7-24T22:13:00Z</dcterms:modified>
  <cp:revision>6</cp:revision>
  <dc:subject/>
  <dc:title/>
</cp:coreProperties>
</file>