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8°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7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rPr>
          <w:rFonts w:ascii="Arial" w:hAnsi="Arial" w:cs="Arial"/>
          <w:sz w:val="24"/>
          <w:szCs w:val="24"/>
          <w:lang w:eastAsia="es-ES"/>
        </w:rPr>
      </w:pPr>
      <w:r>
        <w:rPr>
          <w:rFonts w:cs="Calibri" w:ascii="Calibri" w:hAnsi="Calibri"/>
          <w:b/>
          <w:sz w:val="24"/>
          <w:szCs w:val="24"/>
        </w:rPr>
        <w:t>Contenido:</w:t>
      </w:r>
      <w:r>
        <w:rPr>
          <w:rFonts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s-ES"/>
        </w:rPr>
        <w:t>Identificar en Cristo las características de un buen líder y seguir su ejempl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s-ES"/>
        </w:rPr>
      </w:pPr>
      <w:r>
        <w:rPr>
          <w:rFonts w:cs="Calibri" w:ascii="Calibri" w:hAnsi="Calibri"/>
          <w:b/>
          <w:sz w:val="24"/>
          <w:szCs w:val="24"/>
          <w:lang w:eastAsia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ctivo: Desarrolla la guía con la biblia como texto principal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Responde las preguntas del texto bíblico b) Escribe verdadero o falso c)Une el numero con el texto bíblic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Cristo como hijo de Dios y como maestro de sus discípulos, fue siempre un gran líder espiritual para sus seguidores, siempre tenía grandes enseñanzas para la gente ;Enseñanza del amor verdadero , del perdón , del  arrepentimiento y de la vida eterna.”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de las siguientes preguntas del texto bíblico. (Libro de Mateo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szCs w:val="24"/>
        </w:rPr>
        <w:t>¿ Cómo  descendió el Espíritu de Dios sobre Jesús cuando fue bautizado? Mateo 3: 16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</w:t>
      </w: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¿ Cuál es la enseñanza de Jesús con aquellos que se enojaran con su hermano? Mateo 5:22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______________________________________________________________________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¿ Cuál es la causa que Jesús enseña ahora, para dar carta de divorcio? Mateo 5:32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pBdr>
          <w:bottom w:val="single" w:sz="12" w:space="1" w:color="000000"/>
        </w:pBdr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Times New Roman" w:ascii="Calibri" w:hAnsi="Calibri"/>
          <w:b/>
        </w:rPr>
        <w:t>¿ Cómo enseña Jesús la forma que debes de orar? Mateo 6:6____________________________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pBdr>
          <w:top w:val="single" w:sz="12" w:space="1" w:color="000000"/>
          <w:bottom w:val="single" w:sz="12" w:space="1" w:color="000000"/>
        </w:pBdr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¿ Qué habla Jesús sobre la medida? Mateo 7:2 _______________________________________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_________________________________________________________________________</w:t>
      </w:r>
    </w:p>
    <w:p>
      <w:pPr>
        <w:pStyle w:val="NormalWeb"/>
        <w:spacing w:before="0" w:after="0"/>
        <w:rPr>
          <w:rFonts w:cs="Times New Roman"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¿Cuál de las dos puertas  y caminos  enseña Jesús que lleva a la vida? Mateo 7:14 __________</w:t>
      </w:r>
    </w:p>
    <w:p>
      <w:pPr>
        <w:pStyle w:val="NormalWeb"/>
        <w:pBdr>
          <w:bottom w:val="single" w:sz="12" w:space="1" w:color="000000"/>
        </w:pBdr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pBdr>
          <w:bottom w:val="single" w:sz="12" w:space="1" w:color="000000"/>
        </w:pBdr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scribe una (V) si es verdadero o un (F) si es falso. (El Evangelio  de Juan)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______ Los discípulos se acordaron que Jesús había dicho: El celo de tu casa me consume Juan 2:16-17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2______ Nicodemo le dijo a Jesús que ellos sabían que no venía de Dios  Juan 3:1-2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______ Jesús dijo que Dios es Espíritu y que le debemos de adorar en espíritu y en verdad Juan 4:24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______ Todos los que honren al hijo no honra al Padre juan 5:22-23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5______ Cuando Jesús alimento a la gente , eran en total cinco mil mujeres  juan 6: 8-10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6______ El juicio de Jesús es verdadero Juan 8: 15-16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7______ Jesús es la puerta de las ovejas Juan 10:7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8______ El apóstol Pedro le pidió  a  Jesús que  lavara  los pies  Juan 13: 5-8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scribe el número de la cita bíblica en el texto que corresponde( Libro de Lucas)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Lucas 2:32                         ______Y les dijo :Así está escrito ,y así fue necesario que el Cristo </w:t>
      </w:r>
    </w:p>
    <w:p>
      <w:pPr>
        <w:pStyle w:val="NormalWeb"/>
        <w:spacing w:before="0" w:after="0"/>
        <w:ind w:left="1080" w:hanging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</w:t>
      </w:r>
      <w:r>
        <w:rPr>
          <w:rFonts w:cs="Times New Roman" w:ascii="Calibri" w:hAnsi="Calibri"/>
          <w:b/>
        </w:rPr>
        <w:t>Padeciese , y resucitase de los muertos al tercer día.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Lucas 4: 12                      _______  Él dijo: El que usó de misericordia con él. Entonces Jesús le </w:t>
      </w:r>
    </w:p>
    <w:p>
      <w:pPr>
        <w:pStyle w:val="NormalWeb"/>
        <w:spacing w:before="0" w:after="0"/>
        <w:ind w:left="1080" w:hanging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</w:t>
      </w:r>
      <w:r>
        <w:rPr>
          <w:rFonts w:cs="Times New Roman" w:ascii="Calibri" w:hAnsi="Calibri"/>
          <w:b/>
        </w:rPr>
        <w:t>Dijo : Ve y has tú lo mismo.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Lucas 9:20                       _______ Luz para revelación a los gentiles , y gloria de tu pueblo Israel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Lucas 10:37                     _______ Respondiendo Jesús , le dijo :Dicho está :No tentaras al Señor</w:t>
      </w:r>
    </w:p>
    <w:p>
      <w:pPr>
        <w:pStyle w:val="NormalWeb"/>
        <w:spacing w:before="0" w:after="0"/>
        <w:ind w:left="1080" w:hanging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</w:t>
      </w:r>
      <w:r>
        <w:rPr>
          <w:rFonts w:cs="Times New Roman" w:ascii="Calibri" w:hAnsi="Calibri"/>
          <w:b/>
        </w:rPr>
        <w:t>Tu Dios.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Lucas 14:33                     _______ Él les dijo : ¿ Y vosotros , quien decís que soy yo? Entonces </w:t>
      </w:r>
    </w:p>
    <w:p>
      <w:pPr>
        <w:pStyle w:val="NormalWeb"/>
        <w:spacing w:before="0" w:after="0"/>
        <w:ind w:left="1080" w:hanging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</w:t>
      </w:r>
      <w:r>
        <w:rPr>
          <w:rFonts w:cs="Times New Roman" w:ascii="Calibri" w:hAnsi="Calibri"/>
          <w:b/>
        </w:rPr>
        <w:t>Pedro , dijo : El Cristo de Dios,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Times New Roman" w:ascii="Calibri" w:hAnsi="Calibri"/>
          <w:b/>
        </w:rPr>
        <w:t>Lucas  24: 46                        _______ Así , pues, cualquiera de vosotros que no renuncia a todo lo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Times New Roman" w:ascii="Calibri" w:hAnsi="Calibri"/>
          <w:b/>
        </w:rPr>
        <w:t xml:space="preserve">Que posee , no puede ser mi discípulo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QUE DIOS LOS BENDIGA Y LOS CUIDE: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NVIAR AL EMAIL : epalma62@gmail.com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20:00Z</dcterms:created>
  <dc:creator>Your User Name</dc:creator>
  <dc:description/>
  <dc:language>en-US</dc:language>
  <cp:lastModifiedBy>Eugenio</cp:lastModifiedBy>
  <cp:lastPrinted>2013-04-19T07:49:00Z</cp:lastPrinted>
  <dcterms:modified xsi:type="dcterms:W3CDTF">2020-07-16T03:20:00Z</dcterms:modified>
  <cp:revision>2</cp:revision>
  <dc:subject/>
  <dc:title/>
</cp:coreProperties>
</file>