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1° Medi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 1 -3   II Semest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Todas las actividades se suben a la plataforma  classroom de Educación Física código:                                   1º A – B   </w:t>
      </w:r>
      <w:r>
        <w:rPr>
          <w:rFonts w:cs="Arial" w:ascii="Calibri" w:hAnsi="Calibri"/>
          <w:b/>
          <w:spacing w:val="3"/>
          <w:sz w:val="24"/>
          <w:szCs w:val="24"/>
          <w:shd w:fill="FFFFFF" w:val="clear"/>
        </w:rPr>
        <w:t>um4neo6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4" w:before="0" w:after="160"/>
        <w:contextualSpacing/>
        <w:rPr/>
      </w:pPr>
      <w:r>
        <w:rPr>
          <w:rFonts w:cs="Calibri" w:ascii="Calibri" w:hAnsi="Calibri"/>
          <w:b/>
          <w:sz w:val="24"/>
          <w:szCs w:val="24"/>
        </w:rPr>
        <w:t>Diseñar un prezi de las danzas SOMBRERITO, CUECA Y JOTA con los siguientes contenidos para cada una de ella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en  (procedenci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bución geográfica (zona y/o lugares donde se bailab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asionalidad (momentos en los cuales se ejecuta o se bailó la danza, fiestas, conmemoraciones, et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gencia (aún se baila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eño coreográfico o de piso (dibujar los desplazamientos, tomadas y figuras según corresponda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stuario de damas y varones (describi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o de la danza (insertar en una diapositi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anzas folclóricas Naciona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 08 de septiemb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7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8-14T15:17:00Z</dcterms:modified>
  <cp:revision>14</cp:revision>
  <dc:subject/>
  <dc:title/>
</cp:coreProperties>
</file>