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5° BÁSIC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Prrafodelista"/>
        <w:suppressAutoHyphens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</w:r>
      <w:r>
        <w:rPr>
          <w:rFonts w:cs="Calibri" w:ascii="Calibri" w:hAnsi="Calibri"/>
          <w:b/>
          <w:lang w:eastAsia="es-ES" w:bidi="he-IL"/>
        </w:rPr>
        <w:t>UNIDAD 3 “</w:t>
      </w:r>
      <w:r>
        <w:rPr>
          <w:rFonts w:cs="Calibri" w:ascii="Calibri" w:hAnsi="Calibri"/>
          <w:b/>
        </w:rPr>
        <w:t>DISEÑO EN CHILE, LATINOAMÉRICA Y DEL RESTO DEL MUNDO</w:t>
      </w:r>
      <w:r>
        <w:rPr>
          <w:rFonts w:cs="Calibri" w:ascii="Calibri" w:hAnsi="Calibri"/>
          <w:b/>
          <w:lang w:eastAsia="es-ES" w:bidi="he-IL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dres y apoderados favor de leer cada una de las instrucci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deja código y link de la clase: </w:t>
      </w:r>
      <w:r>
        <w:rPr>
          <w:rFonts w:cs="Calibri" w:ascii="Calibri" w:hAnsi="Calibri"/>
          <w:b/>
          <w:color w:val="202124"/>
          <w:spacing w:val="3"/>
          <w:szCs w:val="192"/>
          <w:shd w:fill="FFFFFF" w:val="clear"/>
        </w:rPr>
        <w:t>2m54pkn (solo para las personas que no han ingresado, deben tener este código)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hyperlink r:id="rId2">
        <w:r>
          <w:rPr>
            <w:rStyle w:val="InternetLink"/>
          </w:rPr>
          <w:t>https://classroom.google.com/u/1/c/ODA1MjU4NDkwMTZa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actividad consiste en:</w:t>
      </w:r>
    </w:p>
    <w:p>
      <w:pPr>
        <w:pStyle w:val="Normal"/>
        <w:ind w:firstLine="50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alizar una presentación en Power Point con la siguiente informació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legir un objeto(el que tú quiera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ego debes investigar sobre este objeto lo siguiente, para poder realizar tu presentación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istor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eado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volución (año e imágenes) en una línea de tiempo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Luego investigan acerca de su origen y sus cambios de materiales, formas, colores, texturas y otro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solicita enviar trabajo al e-mail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miércoles a viernes de 09:00 a  17:00 hrs (cualquiera fuera de ese horario se responderá al otro dí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 xml:space="preserve"> del correo al momento de enviar debe venir de la siguiente manera: Asignatura Nombre Apellido Curso, por ejemplo: Artes Visuales Rocio Troncoso 5°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adjunta Lista de cotejo con la que será evaluado (Este material es solo para que usted conozca cómo se evaluará a su hijo(a) y es el docente quien rellena la pauta de evaluación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Contenido:</w:t>
        <w:tab/>
        <w:t>Diseño Industrial.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scripcin1">
    <w:name w:val="Descripción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1/c/ODA1MjU4NDkwMTZa" TargetMode="External"/><Relationship Id="rId3" Type="http://schemas.openxmlformats.org/officeDocument/2006/relationships/hyperlink" Target="mailto:profetrabajosnazare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3:00Z</dcterms:created>
  <dc:creator>Your User Name</dc:creator>
  <dc:description/>
  <cp:keywords/>
  <dc:language>en-US</dc:language>
  <cp:lastModifiedBy>Rocio</cp:lastModifiedBy>
  <cp:lastPrinted>2020-07-16T15:41:00Z</cp:lastPrinted>
  <dcterms:modified xsi:type="dcterms:W3CDTF">2020-08-17T13:11:00Z</dcterms:modified>
  <cp:revision>3</cp:revision>
  <dc:subject/>
  <dc:title/>
</cp:coreProperties>
</file>