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  9  Unit 3: Let’s go shopping (listeni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Ingresar a google classroom con el código </w:t>
      </w:r>
      <w:r>
        <w:rPr>
          <w:rFonts w:cs="Arial" w:ascii="Arial" w:hAnsi="Arial"/>
          <w:spacing w:val="3"/>
          <w:sz w:val="36"/>
          <w:szCs w:val="36"/>
          <w:bdr w:val="single" w:sz="4" w:space="0" w:color="000000"/>
          <w:shd w:fill="FFFFFF" w:val="clear"/>
        </w:rPr>
        <w:t>pefeob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scarga el Power Point Let’s go shopping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tiene audio incluid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arrollar las actividades indicadas en contenido.  Si no puedes imprimir y tampoco realizarla en el mismo documento. ESCRIBE LAS RESPUESTAS en tu cuadern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>. Tómale una foto y envíala al email indica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Puedes usar tu cuadernillo de trabajo para  complementar los contenidos página 20 y 21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isten to the song and complete. </w:t>
      </w:r>
      <w:r>
        <w:rPr>
          <w:rFonts w:cs="Calibri" w:ascii="Calibri" w:hAnsi="Calibri"/>
          <w:b/>
          <w:sz w:val="24"/>
          <w:szCs w:val="24"/>
          <w:lang w:val="es-CL"/>
        </w:rPr>
        <w:t>(Escucha la canción y completa) (track 25)</w:t>
      </w:r>
    </w:p>
    <w:p>
      <w:pPr>
        <w:pStyle w:val="Normal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um (x4) - boots - baker’s – bus – buy - shops – choose - greengrocer’s – supermarket –sport - clothes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e’re going shopping, ___________ and I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or all the things we need to buy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br/>
        <w:t>Get off the bus and look around,</w:t>
        <w:br/>
        <w:t>At all the ____________ in our town.</w:t>
        <w:br/>
        <w:t>A _______________ and a _______________ too</w:t>
        <w:br/>
        <w:t>A ______________________ with food for you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e’re going shopping, ___________ and I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or all the things we need to buy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br/>
        <w:t>If you need ____________ or books or shoes,</w:t>
        <w:br/>
        <w:t>There’s lots of shops for you to choose.</w:t>
        <w:br/>
        <w:t>If you need football __________ or shorts,</w:t>
        <w:br/>
        <w:t>Then there’s a special shop for ____________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e’re going shopping, ___________ and I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or all the things we need to buy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br/>
        <w:t>And look! A new computer shop,</w:t>
        <w:br/>
        <w:t>Just in front of our ___________ stop.</w:t>
        <w:br/>
        <w:t>We’re going shopping, Mum and I,</w:t>
        <w:br/>
        <w:t>For all the things we need to ___________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e’re going shopping, ___________ and I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or all the things we need to bu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atch the person to the correct shop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Une a la persona con la tienda correcta) (track 32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5533390" cy="329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nswer the question YES, I DO or  NOT REALLY  and add your preference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 responde las preguntas con YES, I DO or NOT REALLY y agrega tu preferencia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Example: DO YOU LIKE JOKE BOOKS?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NOT REALLY. I HATE JOKE BOOKS, I PREFER COMIC BOOKS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sz w:val="24"/>
          <w:szCs w:val="24"/>
          <w:lang w:val="es-CL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es-CL"/>
        </w:rPr>
        <w:t>¿Te gustan los libros de chistes? No realmente. Yo detesto los libros de chistes. Yo prefiero los comics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Do you like novels?  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 you like fiction books? 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 you like reading? 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 you like go shopping? 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omplete the dialogue. (completa el diálogo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6028690" cy="1515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5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aul: </w:t>
      </w:r>
      <w:r>
        <w:rPr>
          <w:rFonts w:cs="Calibri" w:ascii="Calibri" w:hAnsi="Calibri"/>
          <w:sz w:val="22"/>
          <w:szCs w:val="22"/>
          <w:lang w:val="en-US"/>
        </w:rPr>
        <w:t>Have you got any black jeans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hop assistant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aul: </w:t>
      </w:r>
      <w:r>
        <w:rPr>
          <w:rFonts w:cs="Calibri" w:ascii="Calibri" w:hAnsi="Calibri"/>
          <w:sz w:val="22"/>
          <w:szCs w:val="22"/>
          <w:lang w:val="en-US"/>
        </w:rPr>
        <w:t xml:space="preserve">I like these but they are too small!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hop assistant: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aul: </w:t>
      </w:r>
      <w:r>
        <w:rPr>
          <w:rFonts w:cs="Calibri" w:ascii="Calibri" w:hAnsi="Calibri"/>
          <w:sz w:val="22"/>
          <w:szCs w:val="22"/>
          <w:lang w:val="en-US"/>
        </w:rPr>
        <w:t>These are perfect. How much are they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hop assistant: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Paul: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51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8-13T17:00:00Z</dcterms:modified>
  <cp:revision>5</cp:revision>
  <dc:subject/>
  <dc:title/>
</cp:coreProperties>
</file>