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8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8"/>
          <w:szCs w:val="28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es-CL"/>
        </w:rPr>
        <w:t xml:space="preserve">.- </w:t>
      </w: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  <w:t>Conocer el plan de salvación divina para la humanidad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EL PECADO ENTRO EN EL MUNDO POR EL HOMBRE”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20320</wp:posOffset>
                </wp:positionV>
                <wp:extent cx="338137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El pecado entró en el mundo  por el pecado de Adán .Y así es , porque Adán fue el primer hombre que pecó contra Dios. Como resultado de este pecado vino la muerte espiritual o separación entre Dios y el hombre. Esta es la primera mala noticia que recibe el hombre, y el peor de sus problema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>Responde las preguntas de los textos bíblicos.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>1 de Pedro 2:24 ¿ Dónde llevó nuestros pecados  Jesús?________________________________</w:t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an 1:29 ¿ Quién dijo Juan que era Jesús?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Pedro 1 :18-21 ¿ Cómo es la sangre preciosa de Cristo?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Timoteo 2:5 ¿ Cuántos mediadores hay entre Dios y los nombres?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Quién es? ___________________________________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Juan 2:1 ¿ Quién es nuestro abogado ante nuestro Padre? 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breos 7:24-25 ¿ Cómo puede salvar Dios  a los que se acercan a él por medio de Jesús?</w:t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Juan 4: 9-10 ¿ Por qué envió Dios a su hijo unigénito? ______________________________</w:t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an 19: 10 ¿ A qué vino el hijo del hombre? 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o una ( F ) si el fals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 Dios envió a su hijo al mundo para que condenar al mundo. Juan 3:17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____ Jesús dijo que el que no creyere será salvo. Marcos 15:16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 Dios manda a todos los hombres y en todo lugar que se arrepientan . Hechos 17:30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 El evangelio no tiene poder para salvación. Romanos 1:16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 No  debo confesar a Jesucristo con la boca para ser salvo Romanos 10:9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_____Es hoy el día de salvación 2 de Corintios 6:1-2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el número según corresponda en el texto bíblic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Juan 4:14             ______ Ocupaos en vuestra salvación con temor y temblor.</w:t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Times New Roman" w:ascii="Calibri" w:hAnsi="Calibri"/>
          <w:b/>
        </w:rPr>
        <w:t>Juan 3:17                      ______ Y tened entendido que la paciencia de nuestro señor es     para</w:t>
      </w:r>
    </w:p>
    <w:p>
      <w:pPr>
        <w:pStyle w:val="NormalWeb"/>
        <w:spacing w:before="0" w:after="0"/>
        <w:ind w:left="465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imes New Roman" w:ascii="Calibri" w:hAnsi="Calibri"/>
          <w:b/>
        </w:rPr>
        <w:t xml:space="preserve">Salvación. </w:t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Filipenses 2:12             ______ Porque no envió Dios a su hijo al mundo para condenar al    </w:t>
      </w:r>
    </w:p>
    <w:p>
      <w:pPr>
        <w:pStyle w:val="NormalWeb"/>
        <w:spacing w:before="0" w:after="0"/>
        <w:ind w:left="46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imes New Roman" w:ascii="Calibri" w:hAnsi="Calibri"/>
          <w:b/>
        </w:rPr>
        <w:t>Mundo , sino par que el mundo sea salvo por él.</w:t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)    2 de pedro 3:15.         ______ Que sois guardados por el poder de Dios mediante la fe , para alcanzar</w:t>
      </w:r>
    </w:p>
    <w:p>
      <w:pPr>
        <w:pStyle w:val="NormalWeb"/>
        <w:spacing w:before="0" w:after="0"/>
        <w:ind w:left="105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Times New Roman" w:ascii="Calibri" w:hAnsi="Calibri"/>
          <w:b/>
        </w:rPr>
        <w:t xml:space="preserve">Salvación que está preparada para ser manifestada en el tiempo   </w:t>
      </w:r>
    </w:p>
    <w:p>
      <w:pPr>
        <w:pStyle w:val="NormalWeb"/>
        <w:spacing w:before="0" w:after="0"/>
        <w:ind w:left="105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Times New Roman" w:ascii="Calibri" w:hAnsi="Calibri"/>
          <w:b/>
        </w:rPr>
        <w:t>Postrero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  <w:b/>
        </w:rPr>
        <w:t>1 de Pedro 1:5            _______      Y nosotros hemos visto y testificamos que el Padre ha enviado</w:t>
      </w:r>
    </w:p>
    <w:p>
      <w:pPr>
        <w:pStyle w:val="NormalWeb"/>
        <w:spacing w:before="0" w:after="0"/>
        <w:ind w:left="108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Times New Roman" w:ascii="Calibri" w:hAnsi="Calibri"/>
          <w:b/>
        </w:rPr>
        <w:t>Al hijo , el salvador del mundo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UCHAS BENDICIONES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OR FAVOR ENVIAR AL EMAIL : </w:t>
      </w:r>
      <w:hyperlink r:id="rId3">
        <w:r>
          <w:rPr>
            <w:rStyle w:val="InternetLink"/>
            <w:rFonts w:cs="Times New Roman" w:ascii="Calibri" w:hAnsi="Calibri"/>
            <w:b/>
          </w:rPr>
          <w:t>epalma62@gmail.com</w:t>
        </w:r>
      </w:hyperlink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0:00Z</dcterms:created>
  <dc:creator>Your User Name</dc:creator>
  <dc:description/>
  <dc:language>en-US</dc:language>
  <cp:lastModifiedBy>Eugenio</cp:lastModifiedBy>
  <cp:lastPrinted>2013-04-19T07:49:00Z</cp:lastPrinted>
  <dcterms:modified xsi:type="dcterms:W3CDTF">2020-08-13T07:00:00Z</dcterms:modified>
  <cp:revision>2</cp:revision>
  <dc:subject/>
  <dc:title/>
</cp:coreProperties>
</file>