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11 clas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rFonts w:cs="Calibri" w:ascii="Calibri" w:hAnsi="Calibri"/>
          <w:b/>
          <w:sz w:val="24"/>
          <w:szCs w:val="24"/>
        </w:rPr>
        <w:t>El trabajo para estas semanas es de investigación, los temas a investigar son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Qué es el Folklor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acterísticas del Folklo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scar la clasificación de Folklore según Carvalho Net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r un ejemplo para cada una de las sub clasificaciones según Carvalho Net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Con la información que recopiles sobre estos temas y luego selecciones, deberás crear un PowerPoint, con un máximo de 20 diapositivas, en las cuales podrás agregar texto e imágen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na vez hayas terminado tu presentación en PowerPoint, deberás seleccionar un juego tipico y grabar un video donde salgas realizándolo y explicando en qué consiste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El PowerPoint y el video lo enviaran al siguiente correo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, si el video es demasiado pesado puede compartirlo por google drive, o enviar el link del video en caso de que lo suba a youtub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ro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28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8-14T16:30:00Z</dcterms:modified>
  <cp:revision>4</cp:revision>
  <dc:subject/>
  <dc:title/>
</cp:coreProperties>
</file>